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820"/>
      </w:tblGrid>
      <w:tr>
        <w:trPr>
          <w:tblHeader w:val="true"/>
          <w:trHeight w:val="1748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right="-7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99" w:dyaOrig="2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85pt;height:81.8pt" filled="f" o:ole="">
                  <v:imagedata r:id="rId3" o:title=""/>
                </v:shape>
                <o:OLEObject Type="Embed" ProgID="" ShapeID="ole_rId2" DrawAspect="Content" ObjectID="_1109074544" r:id="rId2"/>
              </w:object>
            </w:r>
          </w:p>
        </w:tc>
        <w:tc>
          <w:tcPr>
            <w:tcW w:w="88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ZKOLNY  ZWIĄZEK  SPORTOWY  „DOLNY  ŚLĄSK „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– 529  Wrocław ,  ul. Borowska 1 –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x /0-71/ 3673315, tel.3673316, 607 440125, 602 304950 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zs@online.p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</w:rPr>
                <w:t xml:space="preserve">  </w:t>
              </w:r>
            </w:hyperlink>
            <w:hyperlink r:id="rId6">
              <w:r>
                <w:rPr>
                  <w:rStyle w:val="InternetLink"/>
                  <w:rFonts w:cs="Arial" w:ascii="Arial" w:hAnsi="Arial"/>
                </w:rPr>
                <w:t>www.dolnoslaski.szs.pl</w:t>
              </w:r>
            </w:hyperlink>
            <w:r>
              <w:rPr>
                <w:rFonts w:cs="Arial" w:ascii="Arial" w:hAnsi="Arial"/>
              </w:rPr>
              <w:t xml:space="preserve">     Konto bankowe :  46 1020 5242 0000 2202 0019 82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99-21-48-683         REGON 930420096</w:t>
            </w:r>
          </w:p>
          <w:p>
            <w:pPr>
              <w:pStyle w:val="Normal"/>
              <w:ind w:left="-21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MUNIKAT  KOŃCOW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GÓLNOPOLSKICH  ZAWODÓW  MŁODZIEŻY  W  JU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</w:t>
      </w:r>
    </w:p>
    <w:p>
      <w:pPr>
        <w:pStyle w:val="Normal"/>
        <w:tabs>
          <w:tab w:val="clear" w:pos="708"/>
          <w:tab w:val="left" w:pos="360" w:leader="none"/>
        </w:tabs>
        <w:ind w:left="360" w:hanging="372"/>
        <w:rPr/>
      </w:pPr>
      <w:r>
        <w:rPr>
          <w:rFonts w:cs="Arial" w:ascii="Arial" w:hAnsi="Arial"/>
        </w:rPr>
        <w:tab/>
        <w:t>Szkolny Związek Sportowy DOLNY ŚLĄSK we Wrocławiu, MKS Juvenia Wrocław, Dolnośląski Związek Judo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at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/>
      </w:pPr>
      <w:r>
        <w:rPr>
          <w:rFonts w:cs="Arial" w:ascii="Arial" w:hAnsi="Arial"/>
        </w:rPr>
        <w:tab/>
        <w:t>Ministerstwo Sportu i Turystyki, Zarząd Główny Szkolnego Związku Sportowego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yczka zawodów</w:t>
      </w:r>
    </w:p>
    <w:p>
      <w:pPr>
        <w:pStyle w:val="Normal"/>
        <w:tabs>
          <w:tab w:val="clear" w:pos="708"/>
          <w:tab w:val="left" w:pos="360" w:leader="none"/>
        </w:tabs>
        <w:ind w:left="360" w:hanging="372"/>
        <w:rPr/>
      </w:pPr>
      <w:r>
        <w:rPr>
          <w:rFonts w:cs="Arial" w:ascii="Arial" w:hAnsi="Arial"/>
        </w:rPr>
        <w:tab/>
        <w:t>Zawody rozegrano w dniu 7.10.2007r. w hali AWF Wrocław na Stadionie Olimpijskim. Udział wzięło 166 zawodników z nw. klubów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jownik Skierniewice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KS Juvenia Wrocła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6 Pił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ZS-AWF Wrocła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ordan Krak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wardia Opo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36 Wrocła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8 Nowa Só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KS Pałac Młodzieży Tarn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KS Strzegom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wardia Jelenia Gór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ppon Jaroci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Suchy La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Leśnik Kaczory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Olimp Nowa Só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limpia Poznań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wardia Wrocła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Trzcian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ZS Opol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Galeon Gdy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Mietk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Sobót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Jordan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KS Oleszna </w:t>
      </w:r>
    </w:p>
    <w:p>
      <w:pPr>
        <w:sectPr>
          <w:type w:val="continuous"/>
          <w:pgSz w:w="11906" w:h="16838"/>
          <w:pgMar w:left="1418" w:right="1134" w:gutter="0" w:header="0" w:top="567" w:footer="709" w:bottom="851"/>
          <w:cols w:num="2" w:equalWidth="false" w:sep="false">
            <w:col w:w="4181" w:space="708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/>
      </w:pPr>
      <w:r>
        <w:rPr>
          <w:rFonts w:cs="Arial" w:ascii="Arial" w:hAnsi="Arial"/>
          <w:b/>
        </w:rPr>
        <w:t>Wyniki indywidualne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zy Młodsi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46 kg</w:t>
        <w:tab/>
      </w:r>
      <w:r>
        <w:rPr>
          <w:rFonts w:cs="Arial" w:ascii="Arial" w:hAnsi="Arial"/>
        </w:rPr>
        <w:tab/>
        <w:t>[14 zawodników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Żydek Maksym – AKS Strzego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sa Piotr – UKS 6 Pił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ybylski Maciej – Juvenia Wrocław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welec Rafał – Wojownik Skierniewice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0 kg</w:t>
      </w:r>
      <w:r>
        <w:rPr>
          <w:rFonts w:cs="Arial" w:ascii="Arial" w:hAnsi="Arial"/>
        </w:rPr>
        <w:tab/>
        <w:t>[10 zawodników]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warnowiecki Damian– Juvenia Wrocła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ewczyk Mateusz – Jordan Kraków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rzej Daniel – AKS Strzegom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iesielski Krzysztof– Juvenia Wrocła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5 kg</w:t>
      </w:r>
      <w:r>
        <w:rPr>
          <w:rFonts w:cs="Arial" w:ascii="Arial" w:hAnsi="Arial"/>
        </w:rPr>
        <w:tab/>
        <w:t>[12 zawodników]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ter Patryk – Gwardia Jelenia Gór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rzej Karol – AKS Strzegom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ewczyk Łukasz– Juvenia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welec Maciej – AZS Wrocła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60 kg</w:t>
      </w:r>
      <w:r>
        <w:rPr>
          <w:rFonts w:cs="Arial" w:ascii="Arial" w:hAnsi="Arial"/>
        </w:rPr>
        <w:tab/>
        <w:t>[12zawodników]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ydwański Michał – AKS Strzegom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bramowicz Bartosz– Juvenia Wrocław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strzębski Dawid – AKS Strzegom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uda Wojciech – AZS Wrocła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66 kg</w:t>
      </w:r>
      <w:r>
        <w:rPr>
          <w:rFonts w:cs="Arial" w:ascii="Arial" w:hAnsi="Arial"/>
        </w:rPr>
        <w:tab/>
        <w:t>[13 zawodników]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łoński Piotr – Gwardia Jelenia Góra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</w:rPr>
        <w:t xml:space="preserve">Szczepaniak Tomasz – AZS Opol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ęchorek Łukasz – Gwardia Opole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Bromirski Paweł – Wojownik Skierniewice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73 kg</w:t>
      </w:r>
      <w:r>
        <w:rPr>
          <w:rFonts w:cs="Arial" w:ascii="Arial" w:hAnsi="Arial"/>
        </w:rPr>
        <w:tab/>
        <w:t>[6 zawodników]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awrot Jakub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rzawa Arkadiusz – Gwardia Wrocław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czupider Michał – AZS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iśniewski Dominik – UKS 6 Pił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81 kg</w:t>
      </w:r>
      <w:r>
        <w:rPr>
          <w:rFonts w:cs="Arial" w:ascii="Arial" w:hAnsi="Arial"/>
        </w:rPr>
        <w:tab/>
        <w:t>[4 zawodników]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oźniak Artur – UKS 6 Piła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pczyński Patryk – Gwardia Opole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ózefem Piotr – UKS 6 Pił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90 kg</w:t>
      </w:r>
      <w:r>
        <w:rPr>
          <w:rFonts w:cs="Arial" w:ascii="Arial" w:hAnsi="Arial"/>
        </w:rPr>
        <w:tab/>
        <w:t>[5zawodników]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rużek Marek – Jordan Krak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ekarz Robert – Juvenia Wrocła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itek Aleksander – UKS 6 Pił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likowski Jakub – UKS 36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+90 kg</w:t>
      </w:r>
      <w:r>
        <w:rPr>
          <w:rFonts w:cs="Arial" w:ascii="Arial" w:hAnsi="Arial"/>
        </w:rPr>
        <w:tab/>
        <w:t>[2 zawodników]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szkiewicz Marcin – AZS Wrocła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kowski Filip – UKS 6 Pił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i Młodsze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44 kg</w:t>
      </w:r>
      <w:r>
        <w:rPr>
          <w:rFonts w:cs="Arial" w:ascii="Arial" w:hAnsi="Arial"/>
        </w:rPr>
        <w:tab/>
        <w:t>[1zawodniczka]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zurkiewicz Karolina – Gwardia Opole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48 kg</w:t>
      </w:r>
      <w:r>
        <w:rPr>
          <w:rFonts w:cs="Arial" w:ascii="Arial" w:hAnsi="Arial"/>
        </w:rPr>
        <w:tab/>
        <w:t>[8 zawodniczek]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urawska Monika – 8 Nowa Sól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sosińska Agnieszka – Juvenia Wrocła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oryczko Iwona – Pałac Młodzieży Tarnó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Hańczyk Aleksandra – 8 Nowa Sól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2 kg</w:t>
      </w:r>
      <w:r>
        <w:rPr>
          <w:rFonts w:cs="Arial" w:ascii="Arial" w:hAnsi="Arial"/>
        </w:rPr>
        <w:tab/>
        <w:t>[6 zawodniczek]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midt Patrycja – AKS Strzegom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Ładysz Karolina – MKS Juvenia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ubońska Katarzyna – UKS 6 Pił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</w:rPr>
        <w:t>3.</w:t>
        <w:tab/>
        <w:t>Mercedes Von Buccow – Gwardia Jelenia Gór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7 kg</w:t>
      </w:r>
      <w:r>
        <w:rPr>
          <w:rFonts w:cs="Arial" w:ascii="Arial" w:hAnsi="Arial"/>
        </w:rPr>
        <w:tab/>
        <w:t>[1 zawodniczka]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owal Dominika – UKS Leśnik Kaczory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63 kg</w:t>
      </w:r>
      <w:r>
        <w:rPr>
          <w:rFonts w:cs="Arial" w:ascii="Arial" w:hAnsi="Arial"/>
        </w:rPr>
        <w:tab/>
        <w:t>[5 zawodniczek]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ygiel Aleksandra – Ippon Jaroci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echocka Weronika – UKS Suchy La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asin Adrianna – UKS 8 Nowa Sól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70 kg</w:t>
      </w:r>
      <w:r>
        <w:rPr>
          <w:rFonts w:cs="Arial" w:ascii="Arial" w:hAnsi="Arial"/>
        </w:rPr>
        <w:tab/>
        <w:t>[3 zawodniczki]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wiec Emilia – Juvenia Wrocław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litrowicz Joanna – Ippon Jarocin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zendrowska Katarzyna – Olimp Nowa Sól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+ 70 kg</w:t>
      </w:r>
      <w:r>
        <w:rPr>
          <w:rFonts w:cs="Arial" w:ascii="Arial" w:hAnsi="Arial"/>
        </w:rPr>
        <w:tab/>
        <w:t>[3 zawodniczki]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asek Kamila– Juvenia Wrocła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echota Joanna– Juvenia Wrocła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czypior Edyta – AZS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zicy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38 kg</w:t>
      </w:r>
      <w:r>
        <w:rPr>
          <w:rFonts w:cs="Arial" w:ascii="Arial" w:hAnsi="Arial"/>
        </w:rPr>
        <w:tab/>
        <w:t>[12 zawodników]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karewicz Arkadiusz – Juvenia Wrocław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sanko Adrian – Olimpia Poznań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yżlik Krzysztof – UKS Głogó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anke Karol – UKS Leśnik Kaczory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42 kg</w:t>
      </w:r>
      <w:r>
        <w:rPr>
          <w:rFonts w:cs="Arial" w:ascii="Arial" w:hAnsi="Arial"/>
        </w:rPr>
        <w:tab/>
        <w:t>[6 zawodników]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ewers Daniel – UKS 6 Pił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Urbaniak Krzysztof – Olimpia Poznań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chomski Kacper – UKS 6 Pił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trych Łukasz – Galeon Gdyni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46 kg</w:t>
      </w:r>
      <w:r>
        <w:rPr>
          <w:rFonts w:cs="Arial" w:ascii="Arial" w:hAnsi="Arial"/>
        </w:rPr>
        <w:tab/>
        <w:t>[8 zawodników]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ydwański Łukasz – AKS Strzeg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usowski Maksymilian – Juvenia Wrocła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wiatkowski Paweł – AZS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Kwiatkowski Marcin – UKS Sobótk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0 kg</w:t>
      </w:r>
      <w:r>
        <w:rPr>
          <w:rFonts w:cs="Arial" w:ascii="Arial" w:hAnsi="Arial"/>
        </w:rPr>
        <w:tab/>
        <w:t>[5zawodników]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lecuń Konrad - UKS 36 Wrocław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owak Paweł – UKS Trzciank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olarczyk Adam – UKS 36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ółgrabski Mieszko – Galeon Gdyni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5 kg</w:t>
      </w:r>
      <w:r>
        <w:rPr>
          <w:rFonts w:cs="Arial" w:ascii="Arial" w:hAnsi="Arial"/>
        </w:rPr>
        <w:tab/>
        <w:t>[4 zawodników]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isielewicz Arkadiusz – Juvenia Wrocław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wardowski Rafał – UKS Oleszna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achanter Olaf – UKS 36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inardo Dominik – UKS Jordanó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60 kg</w:t>
      </w:r>
      <w:r>
        <w:rPr>
          <w:rFonts w:cs="Arial" w:ascii="Arial" w:hAnsi="Arial"/>
        </w:rPr>
        <w:tab/>
        <w:t>[6zawodników]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amuła Bruno– Juvenia Wrocław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rka Damian – UKS Mietków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berski Tomasz – Olimpia Poznań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łac Mateusz – AZS Wrocła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73 kg</w:t>
      </w:r>
      <w:r>
        <w:rPr>
          <w:rFonts w:cs="Arial" w:ascii="Arial" w:hAnsi="Arial"/>
        </w:rPr>
        <w:tab/>
        <w:t>[6zawodników]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ańko Michał – Juvenia Wrocła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Iwaszkiewicz Patryk– Juvenia Wrocła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ługowski Filip– Juvenia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ckiewicz Mateusz – Gwardia Jelenia Gór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81 kg</w:t>
      </w:r>
      <w:r>
        <w:rPr>
          <w:rFonts w:cs="Arial" w:ascii="Arial" w:hAnsi="Arial"/>
        </w:rPr>
        <w:tab/>
        <w:t>[2 zawodników]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wiatkowski Mateusz – UKS Sobótk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ilewicz Marek – AZS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+81 kg</w:t>
      </w:r>
      <w:r>
        <w:rPr>
          <w:rFonts w:cs="Arial" w:ascii="Arial" w:hAnsi="Arial"/>
        </w:rPr>
        <w:tab/>
        <w:t>[5 zawodników]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azimierowicz Kacper – Juvenia Wrocław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śniewski Karol – UKS 6 Pił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kóra Patryk – Juvenia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rkowski Krzysztof – Olimp Nowa Sól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ziczki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40 kg</w:t>
      </w:r>
      <w:r>
        <w:rPr>
          <w:rFonts w:cs="Arial" w:ascii="Arial" w:hAnsi="Arial"/>
        </w:rPr>
        <w:tab/>
        <w:t>[3 zawodniczki]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czap Patrycja – UKS 6 Pił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miniak Katarzyna – Wojownik Skierniewic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wornowska Angelika– Juvenia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44 kg</w:t>
      </w:r>
      <w:r>
        <w:rPr>
          <w:rFonts w:cs="Arial" w:ascii="Arial" w:hAnsi="Arial"/>
        </w:rPr>
        <w:tab/>
        <w:t>[4 zawodniczki]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ytomska Zuzanna – UKS 8 Nowa Sól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iber Sonia – Olimpia Poznań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rkus Konstancja – UKS 6 Pił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48 kg</w:t>
      </w:r>
      <w:r>
        <w:rPr>
          <w:rFonts w:cs="Arial" w:ascii="Arial" w:hAnsi="Arial"/>
        </w:rPr>
        <w:tab/>
        <w:t>[4 zawodniczki]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uczyńska Dominika – AZS Wrocław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iścioruk Julia – UKS 8 Nowa Sól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Olejnik Ewelina – Wojownik Skierniewice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Gajek Aleksandra– Juvenia Wrocław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2 kg</w:t>
      </w:r>
      <w:r>
        <w:rPr>
          <w:rFonts w:cs="Arial" w:ascii="Arial" w:hAnsi="Arial"/>
        </w:rPr>
        <w:tab/>
        <w:t>[4 zawodniczki]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ziwa Angelika – AZS Poznań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zendrowska Aleksandra – Olimp Nowa Sól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iskozub Martyna – AZS Wrocła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57 kg</w:t>
      </w:r>
      <w:r>
        <w:rPr>
          <w:rFonts w:cs="Arial" w:ascii="Arial" w:hAnsi="Arial"/>
        </w:rPr>
        <w:t xml:space="preserve"> </w:t>
        <w:tab/>
        <w:t>[3 zawodniczki]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Język Monika – Pałac Młodzieży Tarnów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Łomża Agnieszka – AZS Wrocław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urnat Joanna – Pałac Młodzieży Tarnów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63 kg</w:t>
      </w:r>
      <w:r>
        <w:rPr>
          <w:rFonts w:cs="Arial" w:ascii="Arial" w:hAnsi="Arial"/>
        </w:rPr>
        <w:tab/>
        <w:t>[2 zawodniczki]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ofman Urszula – AZS Wrocław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ybulska Daria – UKS 6 Pił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/>
      </w:pPr>
      <w:r>
        <w:rPr>
          <w:rFonts w:cs="Arial" w:ascii="Arial" w:hAnsi="Arial"/>
          <w:b/>
        </w:rPr>
        <w:t>Kat. 70 kg</w:t>
      </w:r>
      <w:r>
        <w:rPr>
          <w:rFonts w:cs="Arial" w:ascii="Arial" w:hAnsi="Arial"/>
        </w:rPr>
        <w:tab/>
        <w:t>[2 zawodniczki]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Bączek Paulina – UKS 8 Nowa Sól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rabowska Paulina– Juvenia Wrocław </w:t>
      </w:r>
    </w:p>
    <w:p>
      <w:pPr>
        <w:pStyle w:val="Normal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ktacja drużynow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ki Młodsze:</w:t>
      </w:r>
    </w:p>
    <w:p>
      <w:pPr>
        <w:pStyle w:val="Normal"/>
        <w:numPr>
          <w:ilvl w:val="0"/>
          <w:numId w:val="71"/>
        </w:numPr>
        <w:rPr/>
      </w:pPr>
      <w:r>
        <w:rPr>
          <w:rFonts w:cs="Arial" w:ascii="Arial" w:hAnsi="Arial"/>
        </w:rPr>
        <w:t>MKS Juvenia Wrocław</w:t>
        <w:tab/>
        <w:t xml:space="preserve">27,5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UKS 8 Nowa Sól</w:t>
        <w:tab/>
        <w:tab/>
        <w:t xml:space="preserve">18,5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AKS Strzegom</w:t>
        <w:tab/>
        <w:tab/>
        <w:t xml:space="preserve">9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Pałac Młodzieży Tarnów</w:t>
        <w:tab/>
        <w:t xml:space="preserve">9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UKS Leśnik Kaczory  </w:t>
        <w:tab/>
        <w:t xml:space="preserve">6 pkt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Gwardia Jelenia Góra</w:t>
        <w:tab/>
        <w:t xml:space="preserve">5,5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UKS 6 Piła</w:t>
        <w:tab/>
        <w:tab/>
        <w:tab/>
        <w:t xml:space="preserve">5,5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Ippon Jarocin</w:t>
        <w:tab/>
        <w:tab/>
        <w:t xml:space="preserve">5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>UKS Suchy Las</w:t>
        <w:tab/>
        <w:tab/>
        <w:t xml:space="preserve">3 pkt. 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KS AZS Wrocław </w:t>
        <w:tab/>
        <w:tab/>
        <w:t xml:space="preserve">2 pk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zy Młodsi:</w:t>
      </w:r>
    </w:p>
    <w:p>
      <w:pPr>
        <w:pStyle w:val="Normal"/>
        <w:numPr>
          <w:ilvl w:val="0"/>
          <w:numId w:val="72"/>
        </w:numPr>
        <w:rPr/>
      </w:pPr>
      <w:r>
        <w:rPr>
          <w:rFonts w:cs="Arial" w:ascii="Arial" w:hAnsi="Arial"/>
        </w:rPr>
        <w:t>MKS Juvenia Wrocław</w:t>
        <w:tab/>
        <w:t xml:space="preserve">48,5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KS Strzegom</w:t>
        <w:tab/>
        <w:tab/>
        <w:t xml:space="preserve">38,5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KS 6 Piła</w:t>
        <w:tab/>
        <w:tab/>
        <w:tab/>
        <w:t xml:space="preserve">23.5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S AZS Wrocław</w:t>
        <w:tab/>
        <w:tab/>
        <w:t xml:space="preserve">20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wardia Jelenia Góra</w:t>
        <w:tab/>
        <w:t xml:space="preserve">18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ojownik Skierniewice</w:t>
        <w:tab/>
        <w:t xml:space="preserve">18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wardia Opole</w:t>
        <w:tab/>
        <w:tab/>
        <w:t xml:space="preserve">14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ordan Kraków</w:t>
        <w:tab/>
        <w:tab/>
        <w:t xml:space="preserve">10,5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ZS</w:t>
        <w:tab/>
        <w:t>Opole</w:t>
        <w:tab/>
        <w:tab/>
        <w:tab/>
        <w:t xml:space="preserve">7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impia Poznań</w:t>
        <w:tab/>
        <w:tab/>
        <w:t xml:space="preserve">5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KS</w:t>
        <w:tab/>
        <w:t>Mietków</w:t>
        <w:tab/>
        <w:tab/>
        <w:t xml:space="preserve">3.5 pk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KS Suchy Las</w:t>
        <w:tab/>
        <w:tab/>
        <w:t xml:space="preserve">1.5 pk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DK Trzcianka</w:t>
        <w:tab/>
        <w:tab/>
        <w:t xml:space="preserve">1.5 pkt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zicy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MKS Juvenia Wrocław</w:t>
        <w:tab/>
        <w:t>76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Olimpia Poznań</w:t>
        <w:tab/>
        <w:tab/>
        <w:t>25.5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UKS 6 Piła</w:t>
        <w:tab/>
        <w:tab/>
        <w:tab/>
        <w:t>21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AZS Wrocław</w:t>
        <w:tab/>
        <w:tab/>
        <w:tab/>
        <w:t>14.5 pkt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AKS Strzegom</w:t>
        <w:tab/>
        <w:tab/>
        <w:t>9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UKS Sobótka</w:t>
        <w:tab/>
        <w:tab/>
        <w:tab/>
        <w:t>8.5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AZS Wrocław</w:t>
        <w:tab/>
        <w:tab/>
        <w:tab/>
        <w:t>8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8.UKS Mietków </w:t>
        <w:tab/>
        <w:tab/>
        <w:tab/>
        <w:t>7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9.UKS Galeon Gdynia</w:t>
        <w:tab/>
        <w:tab/>
        <w:t>6.5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0.UKS Głogów</w:t>
        <w:tab/>
        <w:tab/>
        <w:tab/>
        <w:t>5.5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1.UKS Leśnik Kaczory</w:t>
        <w:tab/>
        <w:t>5.5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Gwardia Jelenia Góra</w:t>
        <w:tab/>
        <w:t>5.5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3.TDK Trzcianka</w:t>
        <w:tab/>
        <w:tab/>
        <w:t>4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4.Olimp Nowa-Sól</w:t>
        <w:tab/>
        <w:tab/>
        <w:t>2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5.Gwardia Opole</w:t>
        <w:tab/>
        <w:tab/>
        <w:t>1.5 pk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łodziczk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.AZS Wrocław</w:t>
        <w:tab/>
        <w:tab/>
        <w:tab/>
        <w:t>12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UKS 8 Nowa-Sól</w:t>
        <w:tab/>
        <w:tab/>
        <w:t>11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UKS 6 Piła</w:t>
        <w:tab/>
        <w:tab/>
        <w:tab/>
        <w:t>6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4.Olimpia Poznań</w:t>
        <w:tab/>
        <w:tab/>
        <w:t>5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5.Wojownik Skierniewice</w:t>
        <w:tab/>
        <w:t>4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6.Pałac Młodzieży Tarnów</w:t>
        <w:tab/>
        <w:t>4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7.Olimp Nowa-Sól</w:t>
        <w:tab/>
        <w:tab/>
        <w:t>3 pkt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8.AZS Poznań</w:t>
        <w:tab/>
        <w:tab/>
        <w:tab/>
        <w:t>3 pkt.</w:t>
      </w:r>
    </w:p>
    <w:sectPr>
      <w:type w:val="continuous"/>
      <w:pgSz w:w="11906" w:h="16838"/>
      <w:pgMar w:left="1418" w:right="1134" w:gutter="0" w:header="0" w:top="567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3"/>
    </w:lvlOverride>
  </w:num>
  <w:num w:numId="40">
    <w:abstractNumId w:val="25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36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7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5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27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20"/>
    <w:lvlOverride w:ilvl="0">
      <w:startOverride w:val="1"/>
    </w:lvlOverride>
  </w:num>
  <w:num w:numId="59">
    <w:abstractNumId w:val="31"/>
    <w:lvlOverride w:ilvl="0">
      <w:startOverride w:val="1"/>
    </w:lvlOverride>
  </w:num>
  <w:num w:numId="60">
    <w:abstractNumId w:val="37"/>
    <w:lvlOverride w:ilvl="0">
      <w:startOverride w:val="1"/>
    </w:lvlOverride>
  </w:num>
  <w:num w:numId="61">
    <w:abstractNumId w:val="4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14"/>
    <w:lvlOverride w:ilvl="0">
      <w:startOverride w:val="1"/>
    </w:lvlOverride>
  </w:num>
  <w:num w:numId="65">
    <w:abstractNumId w:val="34"/>
    <w:lvlOverride w:ilvl="0">
      <w:startOverride w:val="1"/>
    </w:lvlOverride>
  </w:num>
  <w:num w:numId="66">
    <w:abstractNumId w:val="33"/>
    <w:lvlOverride w:ilvl="0">
      <w:startOverride w:val="1"/>
    </w:lvlOverride>
  </w:num>
  <w:num w:numId="67">
    <w:abstractNumId w:val="15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32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s@online.pl" TargetMode="External"/><Relationship Id="rId5" Type="http://schemas.openxmlformats.org/officeDocument/2006/relationships/hyperlink" Target="mailto:SZS@online.pl" TargetMode="External"/><Relationship Id="rId6" Type="http://schemas.openxmlformats.org/officeDocument/2006/relationships/hyperlink" Target="../in/wazne/www.dolnoslaski.szs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54:00Z</dcterms:created>
  <dc:creator>Adam Szymczak</dc:creator>
  <dc:description/>
  <cp:keywords/>
  <dc:language>en-US</dc:language>
  <cp:lastModifiedBy>Adam Szymczak</cp:lastModifiedBy>
  <cp:lastPrinted>2007-10-16T10:20:00Z</cp:lastPrinted>
  <dcterms:modified xsi:type="dcterms:W3CDTF">2007-10-16T08:21:00Z</dcterms:modified>
  <cp:revision>1</cp:revision>
  <dc:subject/>
  <dc:title> </dc:title>
</cp:coreProperties>
</file>