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ge">
              <wp:posOffset>459740</wp:posOffset>
            </wp:positionV>
            <wp:extent cx="6057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Informacje i wskazówki dotyczące realizacji programu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Animator sportu dzieci i młodzieży” w I edycji 2012 r.</w:t>
      </w:r>
    </w:p>
    <w:p>
      <w:pPr>
        <w:pStyle w:val="Standard"/>
        <w:ind w:left="720" w:firstLine="720"/>
        <w:jc w:val="both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ogram Animator Sportu Dzieci i Młodzieży – II edycja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marzec - czerwiec 2012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 realizowany jest na podstawie Umowy  pomiędzy Zarządem Głównym Szkolnego Związku Sportowego                               a Ministerstwem Sportu i Turystyk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Ustala się, że w ramach umowy zawartej pomiędzy W SZS, a konkretną osobą – „animatorem” zostanie zrealizowane w okresie I edycj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80 godzin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zegarow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zajęć udokumentowanych odpowiednimi zapisami w „Dzienniku zajęć animatora” stanowiącym załącznik  do umowy</w:t>
      </w:r>
    </w:p>
    <w:p>
      <w:pPr>
        <w:pStyle w:val="Standard"/>
        <w:ind w:left="283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2.   Zlecający może, w przypadku zgłoszenia przez Stowarzyszenia działające na rzecz szkolnej kultury fizycznej, w szczególnie uzasadnionych przypadkach, zlecić Animatorowi funkcję organizatora zawodów sportowo - rekreacyjnych jako kierownikowi grupy wolontariuszy młodzieżowych, których on szkoli i wdraża do praktycznej pracy .</w:t>
      </w:r>
    </w:p>
    <w:p>
      <w:pPr>
        <w:pStyle w:val="Standard"/>
        <w:ind w:left="360" w:hanging="36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3.  Rozliczenie dokonane w „Dzienniku pracy animatora” dotyczy wynagrodzenia pochodzącego ze środków centralnych i wypłacane będzie przez SZS Dolny Śląsk po wykonaniu umowy.</w:t>
      </w:r>
    </w:p>
    <w:p>
      <w:pPr>
        <w:pStyle w:val="Standard"/>
        <w:ind w:left="360" w:hanging="36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4.  Rozliczenie tej części wynagrodzenia realizacji programu, która stanowi zgodnie z ogólnymi założeniami 50% ogólnej kwoty i pochodzi z innych źródeł, jest dokonywane przez władze Klubu /Stowarzyszenia/, który powinien posiadać odpowiednią dokumentację w tej  sprawie. Dokumentacja zajęć w ramach tej części wynagrodzenia może  być prowadzona w „Dzienniku pracy animatora” lub w innej przyjętej przez klub formie.</w:t>
      </w:r>
    </w:p>
    <w:p>
      <w:pPr>
        <w:pStyle w:val="Standard"/>
        <w:ind w:left="360" w:hanging="36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5.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stala się, że w ramach w/w 80 godzin ( pkt 1) animator prowadzący zajęcia szkoleniowe  może przeznaczyć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do 8 godzin na udział w zawodach sportow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Natomiast animator-organizator imprez sportowych do </w:t>
      </w:r>
      <w:r>
        <w:rPr>
          <w:rFonts w:cs="Calibri" w:ascii="Calibri" w:hAnsi="Calibri"/>
          <w:b/>
          <w:sz w:val="22"/>
          <w:szCs w:val="22"/>
          <w:lang w:val="pl-PL"/>
        </w:rPr>
        <w:t>40</w:t>
      </w:r>
      <w:r>
        <w:rPr>
          <w:rFonts w:cs="Calibri" w:ascii="Calibri" w:hAnsi="Calibri"/>
          <w:sz w:val="22"/>
          <w:szCs w:val="22"/>
          <w:lang w:val="pl-PL"/>
        </w:rPr>
        <w:t xml:space="preserve"> godzin przeznacza na szkolenie, i do </w:t>
      </w:r>
      <w:r>
        <w:rPr>
          <w:rFonts w:cs="Calibri" w:ascii="Calibri" w:hAnsi="Calibri"/>
          <w:b/>
          <w:sz w:val="22"/>
          <w:szCs w:val="22"/>
          <w:lang w:val="pl-PL"/>
        </w:rPr>
        <w:t>40</w:t>
      </w:r>
      <w:r>
        <w:rPr>
          <w:rFonts w:cs="Calibri" w:ascii="Calibri" w:hAnsi="Calibri"/>
          <w:sz w:val="22"/>
          <w:szCs w:val="22"/>
          <w:lang w:val="pl-PL"/>
        </w:rPr>
        <w:t xml:space="preserve"> godzin na bezpośrednią pracę wraz z grupą szkoleniową przy organizacji i sędziowaniu imprez  i zawodów sportowych. </w:t>
      </w:r>
    </w:p>
    <w:p>
      <w:pPr>
        <w:pStyle w:val="Standard"/>
        <w:tabs>
          <w:tab w:val="clear" w:pos="708"/>
          <w:tab w:val="left" w:pos="15" w:leader="none"/>
          <w:tab w:val="left" w:pos="465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15" w:leader="none"/>
          <w:tab w:val="left" w:pos="465" w:leader="none"/>
        </w:tabs>
        <w:ind w:left="465" w:hanging="46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6.  Przyjmuje się, że liczebność grup zajęciowych wynosi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18 do 24 osób</w:t>
      </w:r>
      <w:r>
        <w:rPr>
          <w:rFonts w:cs="Calibri" w:ascii="Calibri" w:hAnsi="Calibri"/>
          <w:sz w:val="22"/>
          <w:szCs w:val="22"/>
          <w:lang w:val="pl-PL"/>
        </w:rPr>
        <w:t xml:space="preserve">, chyba że przepisy dot. prowadzenia zajęć w konkretnej dyscyplinie sportu mówią inaczej. </w:t>
      </w:r>
    </w:p>
    <w:p>
      <w:pPr>
        <w:pStyle w:val="Standard"/>
        <w:tabs>
          <w:tab w:val="clear" w:pos="708"/>
          <w:tab w:val="left" w:pos="15" w:leader="none"/>
          <w:tab w:val="left" w:pos="465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.  Częstotliwość zajęć nie powinna być mniejsza niż </w:t>
      </w:r>
      <w:r>
        <w:rPr>
          <w:rFonts w:cs="Calibri" w:ascii="Calibri" w:hAnsi="Calibri"/>
          <w:b/>
          <w:sz w:val="22"/>
          <w:szCs w:val="22"/>
          <w:lang w:val="pl-PL"/>
        </w:rPr>
        <w:t>2 x w tygodniu</w:t>
      </w:r>
      <w:r>
        <w:rPr>
          <w:rFonts w:cs="Calibri" w:ascii="Calibri" w:hAnsi="Calibri"/>
          <w:sz w:val="22"/>
          <w:szCs w:val="22"/>
          <w:lang w:val="pl-PL"/>
        </w:rPr>
        <w:t xml:space="preserve">, a objętość jednej jednostki treningowej powinna wynosić nie mniej niż </w:t>
      </w:r>
      <w:r>
        <w:rPr>
          <w:rFonts w:cs="Calibri" w:ascii="Calibri" w:hAnsi="Calibri"/>
          <w:b/>
          <w:sz w:val="22"/>
          <w:szCs w:val="22"/>
          <w:lang w:val="pl-PL"/>
        </w:rPr>
        <w:t>90 minut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Standard"/>
        <w:ind w:left="360" w:hanging="36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8. Prosimy Animatorów o staranne wypełnianie Dzienników zajęć, które są dokumentem potwierdzającym pracę. Obowiązkowe jest umieszczenie listy uczestników zajęć z danymi osobowymi, prowadzenie bieżącej tematyki zajęć i liczebności uczestników, zapisywanie wyników zawodów w których wzięli udział uczestnicy zajęć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oraz przede wszystkim dokładne i obszerne wypełnienie rubryk planu perspektywicznego i planu okresowego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worzenie tych planów daje nam m.in. podstawę do zawierania z Państwem umów o dzieło.</w:t>
      </w:r>
    </w:p>
    <w:p>
      <w:pPr>
        <w:pStyle w:val="Standard"/>
        <w:ind w:left="360" w:hanging="36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Uczestnicy zajęć i zawodów przeprowadzanych w ramach programu „Animator sportu dzieci            i młodzieży”  muszą być ubezpieczeni i posiadać aktualne badania lekarskie.</w:t>
      </w:r>
    </w:p>
    <w:p>
      <w:pPr>
        <w:pStyle w:val="Standard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30" w:leader="none"/>
        </w:tabs>
        <w:ind w:left="313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W celu umożliwienia kontroli  zawierający umowę „animator” przedstawia harmonogram dni, godzin i miejsca planowanych zajęć (w/g wzoru). Jeżeli dni i godziny zajęć w poszczególnych miesiącach są takie same prosimy napisać i przesłać nam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jeden</w:t>
      </w:r>
      <w:r>
        <w:rPr>
          <w:rFonts w:cs="Calibri" w:ascii="Calibri" w:hAnsi="Calibri"/>
          <w:sz w:val="22"/>
          <w:szCs w:val="22"/>
          <w:lang w:val="pl-PL"/>
        </w:rPr>
        <w:t xml:space="preserve"> formularz. Jeżeli zmieniają się w poszczególnych miesiącach to tyle formularzy ile jest potrzebne.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Harmonogramy zajęć Animatorzy przesyłają pocztą lub faksem na adres SZS Dolny Śląsk  w nieprzekraczalnym terminie 15.03.2012 r. Nie przesłanie harmonogramu w tym terminie może być przyczyną zerwania umowy z Animatorem . </w:t>
      </w:r>
    </w:p>
    <w:p>
      <w:pPr>
        <w:pStyle w:val="Standard"/>
        <w:tabs>
          <w:tab w:val="clear" w:pos="708"/>
          <w:tab w:val="left" w:pos="-330" w:leader="none"/>
          <w:tab w:val="left" w:pos="313" w:leader="none"/>
        </w:tabs>
        <w:ind w:left="313" w:hanging="36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30" w:leader="none"/>
        </w:tabs>
        <w:ind w:left="313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 tym samym terminie prosimy o przesłanie załączonego OŚWIADCZENIA   o nie pobieraniu przez Animatora ze środków Ministerstwa Sportu innego wynagrodzenia  </w:t>
      </w:r>
      <w:r>
        <w:rPr>
          <w:rFonts w:cs="Calibri" w:ascii="Calibri" w:hAnsi="Calibri"/>
          <w:sz w:val="22"/>
          <w:szCs w:val="22"/>
          <w:lang w:val="pl-PL"/>
        </w:rPr>
        <w:t xml:space="preserve">( dotyczy to osób, które nie zrobiły tego przy składaniu wniosku ),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oraz uzupełnić brakujące dokumenty</w:t>
      </w:r>
      <w:r>
        <w:rPr>
          <w:rFonts w:cs="Calibri" w:ascii="Calibri" w:hAnsi="Calibri"/>
          <w:sz w:val="22"/>
          <w:szCs w:val="22"/>
          <w:lang w:val="pl-PL"/>
        </w:rPr>
        <w:t xml:space="preserve"> ( ich wykaz na liście zakwalifikowanych osób zamieszczonej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ww.dolnoslaski.szs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).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Nie przesłanie tych dokumentów może spowodować rozwiązanie umowy z Animatorem</w:t>
      </w:r>
    </w:p>
    <w:p>
      <w:pPr>
        <w:pStyle w:val="Standard"/>
        <w:tabs>
          <w:tab w:val="clear" w:pos="708"/>
          <w:tab w:val="left" w:pos="-330" w:leader="none"/>
          <w:tab w:val="left" w:pos="313" w:leader="none"/>
        </w:tabs>
        <w:ind w:left="313" w:hanging="360"/>
        <w:jc w:val="both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45" w:leader="none"/>
        </w:tabs>
        <w:ind w:left="298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agrodzenie na podstawie umowy o dzieło zostanie przelane na konta osobiste Animatorów po zakończeniu zajęć i przedstawieniu wymaganych dokumentów 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zy rozliczeniu wymagane będzie posiadani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pełnionego Dziennika Zajęć z adnotacją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wpisaną po ostatnich zajęcia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“ Stwierdzam przeprowadzenie wszystkich zajęć wykazanych w Dzienniku Zajęć “  i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podpisem Prezesa Klubu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lub innej upoważnionej osoby,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wustronnego oświadczenia – zaświadczenia    ( jest dołączone do Dziennika 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5" w:leader="none"/>
          <w:tab w:val="left" w:pos="1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konieczn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musi być dołączone OŚWIADCZENIE – POTWIERDZENIE ( druk w załączeniu )        o wykonaniu przez Animatora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umowy o dzieło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5" w:leader="none"/>
          <w:tab w:val="left" w:pos="1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bowiązkow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potwierdzenia wypłaty drugiej części wynagrodzenia ze środków klubu, samorządu bądź sponsora     ( druk tego potwierdzenia w załączeniu 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5" w:leader="none"/>
          <w:tab w:val="left" w:pos="1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Uwaga !!!! nowy załącznik. Obowiązkow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należy załączyć informację o wynikach sportowych uzyskanych przez uczestników zajęć w trakcie trwania umowy ( druk                  w załączeniu 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5" w:leader="none"/>
          <w:tab w:val="left" w:pos="1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wóch egzemplarzy umowy o dzieło. Po podpisaniu jeden egzemplarz zaostaje w księgowości SZS „ Dolny Śląsk „, drugi zostanie oddany Animatorowi</w:t>
      </w:r>
    </w:p>
    <w:p>
      <w:pPr>
        <w:pStyle w:val="Standard"/>
        <w:tabs>
          <w:tab w:val="clear" w:pos="708"/>
          <w:tab w:val="left" w:pos="-345" w:leader="none"/>
          <w:tab w:val="left" w:pos="15" w:leader="none"/>
        </w:tabs>
        <w:ind w:left="15" w:hanging="36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Standard"/>
        <w:tabs>
          <w:tab w:val="clear" w:pos="708"/>
          <w:tab w:val="left" w:pos="-345" w:leader="none"/>
          <w:tab w:val="left" w:pos="15" w:leader="none"/>
        </w:tabs>
        <w:ind w:left="15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Umowa o dzieło podpisywana będzie w dniu przedstawienia dokumentów  i umowy</w:t>
      </w:r>
      <w:r>
        <w:rPr>
          <w:rFonts w:cs="Calibri" w:ascii="Calibri" w:hAnsi="Calibri"/>
          <w:sz w:val="22"/>
          <w:szCs w:val="22"/>
          <w:lang w:val="pl-PL"/>
        </w:rPr>
        <w:t xml:space="preserve">( </w:t>
      </w:r>
      <w:r>
        <w:rPr>
          <w:rFonts w:cs="Calibri" w:ascii="Calibri" w:hAnsi="Calibri"/>
          <w:sz w:val="22"/>
          <w:szCs w:val="22"/>
          <w:u w:val="single"/>
          <w:lang w:val="pl-PL"/>
        </w:rPr>
        <w:t>prosimy nie odsyłać ich do SZS</w:t>
      </w:r>
      <w:r>
        <w:rPr>
          <w:rFonts w:cs="Calibri" w:ascii="Calibri" w:hAnsi="Calibri"/>
          <w:sz w:val="22"/>
          <w:szCs w:val="22"/>
          <w:lang w:val="pl-PL"/>
        </w:rPr>
        <w:t xml:space="preserve"> )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. Prosimy o czytelne ( drukowanymi literami ) wypełnienie części umowy              “ oświadczenie podatkowe “.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SZS Dolny Śląsk ustala, że dokumenty sprawdzane będą  wyłącznie w dniach  25.06-4.07.2012 r. W przypadku zgromadzenia wszystkich niezbędnych dokumentów umożliwiamy dostarczenie ich przez jedną osobę z klubu, która będzie posiadała zgodę na ich złożenie podpisaną przez Animatora.</w:t>
      </w:r>
    </w:p>
    <w:p>
      <w:pPr>
        <w:pStyle w:val="Standard"/>
        <w:tabs>
          <w:tab w:val="clear" w:pos="708"/>
          <w:tab w:val="left" w:pos="-345" w:leader="none"/>
          <w:tab w:val="left" w:pos="15" w:leader="none"/>
        </w:tabs>
        <w:ind w:left="15" w:hanging="360"/>
        <w:jc w:val="both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660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omisja Wojewódzka informuje, że upoważniła członków Zarządu SZS do kontroli zajęć w ramach Programu. Członkowie Zarządu mają prawo do kontroli zajęć oraz wpisów w Dzienniku Zajęć. Ustalenia pokontrolne przesyłają do Komisji Wojewódzkiej, a fakt kontroli potwierdzony jest w dzienniku zajęć.</w:t>
      </w:r>
    </w:p>
    <w:p>
      <w:pPr>
        <w:pStyle w:val="Standard"/>
        <w:tabs>
          <w:tab w:val="clear" w:pos="708"/>
          <w:tab w:val="left" w:pos="-345" w:leader="none"/>
          <w:tab w:val="left" w:pos="582" w:leader="none"/>
        </w:tabs>
        <w:ind w:left="284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660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Prosimy osoby, które pomimo zakwalifikowania do Programu nie mogą podjąć pracy                    o niezwłoczne powiadomienie o tym fakcie Komisji Wojewódzkiej. W takim przypadku Komisja zakwalifikuje do Programu osoby z bardzo długiej listy rezerwowej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Standard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Przewodniczący Komisji Wojewódzkiej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Adam  Szymczak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ge">
              <wp:posOffset>9453245</wp:posOffset>
            </wp:positionV>
            <wp:extent cx="605790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3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lnoslaski.szs.pl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3:00Z</dcterms:created>
  <dc:creator>p</dc:creator>
  <dc:description/>
  <cp:keywords/>
  <dc:language>en-US</dc:language>
  <cp:lastModifiedBy>Adam Szymczak</cp:lastModifiedBy>
  <cp:lastPrinted>2012-02-28T10:43:00Z</cp:lastPrinted>
  <dcterms:modified xsi:type="dcterms:W3CDTF">2012-02-28T10:43:00Z</dcterms:modified>
  <cp:revision>2</cp:revision>
  <dc:subject/>
  <dc:title/>
</cp:coreProperties>
</file>