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  <w:t>Nazwisko i imię „Animatora”</w:t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  <w:t>Dyscyplina</w:t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</w:t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  <w:t>Telefon kontaktowy</w:t>
      </w:r>
    </w:p>
    <w:p>
      <w:pPr>
        <w:pStyle w:val="Domylni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omylni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ARMONOGRAM</w:t>
      </w:r>
    </w:p>
    <w:p>
      <w:pPr>
        <w:pStyle w:val="Domylni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lanowanych godzin animatora sportu dzieci i młodzieży</w:t>
      </w:r>
    </w:p>
    <w:p>
      <w:pPr>
        <w:pStyle w:val="Domylni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Domylnie"/>
        <w:jc w:val="center"/>
        <w:rPr/>
      </w:pPr>
      <w:r>
        <w:rPr/>
        <w:t>na miesiąc/ ce  ……………………………….…</w:t>
      </w:r>
    </w:p>
    <w:tbl>
      <w:tblPr>
        <w:tblW w:w="9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0"/>
        <w:gridCol w:w="1282"/>
        <w:gridCol w:w="1425"/>
        <w:gridCol w:w="1709"/>
        <w:gridCol w:w="2716"/>
      </w:tblGrid>
      <w:tr>
        <w:trPr>
          <w:trHeight w:val="223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ydzień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ń tygodni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godzin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zajęć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zajęć - adres</w:t>
            </w:r>
          </w:p>
        </w:tc>
      </w:tr>
      <w:tr>
        <w:trPr>
          <w:trHeight w:val="533" w:hRule="exac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Domylni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0"/>
        <w:gridCol w:w="1282"/>
        <w:gridCol w:w="1425"/>
        <w:gridCol w:w="1709"/>
        <w:gridCol w:w="2716"/>
      </w:tblGrid>
      <w:tr>
        <w:trPr>
          <w:trHeight w:val="223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tydzień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ń tygodni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godzin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zajęć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zajęć - adres</w:t>
            </w:r>
          </w:p>
        </w:tc>
      </w:tr>
      <w:tr>
        <w:trPr>
          <w:trHeight w:val="533" w:hRule="exac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Domylni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0"/>
        <w:gridCol w:w="1282"/>
        <w:gridCol w:w="1425"/>
        <w:gridCol w:w="1709"/>
        <w:gridCol w:w="2716"/>
      </w:tblGrid>
      <w:tr>
        <w:trPr>
          <w:trHeight w:val="223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tydzień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ń tygodni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godzin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zajęć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zajęć - adres</w:t>
            </w:r>
          </w:p>
        </w:tc>
      </w:tr>
      <w:tr>
        <w:trPr>
          <w:trHeight w:val="533" w:hRule="exac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Domylni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0"/>
        <w:gridCol w:w="1282"/>
        <w:gridCol w:w="1425"/>
        <w:gridCol w:w="1709"/>
        <w:gridCol w:w="2716"/>
      </w:tblGrid>
      <w:tr>
        <w:trPr>
          <w:trHeight w:val="223" w:hRule="exac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 tydzień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eń tygodnia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 godzin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ziny zajęć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ejsce zajęć - adres</w:t>
            </w:r>
          </w:p>
        </w:tc>
      </w:tr>
      <w:tr>
        <w:trPr>
          <w:trHeight w:val="533" w:hRule="exac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Domylni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Domylnie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omylni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omylni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---------------------------------------------</w:t>
        <w:tab/>
        <w:tab/>
        <w:t>--------------------------------</w:t>
      </w:r>
    </w:p>
    <w:p>
      <w:pPr>
        <w:pStyle w:val="Domylnie"/>
        <w:rPr/>
      </w:pPr>
      <w:r>
        <w:rPr>
          <w:rFonts w:cs="Verdana" w:ascii="Verdana" w:hAnsi="Verdana"/>
          <w:i/>
          <w:iCs/>
          <w:sz w:val="18"/>
          <w:szCs w:val="18"/>
        </w:rPr>
        <w:t>Zatwierdzenie planu zajęć przez prezesa SKS, UKS, Klubu                 podpis nauczyciela instruktora, trener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łatne ze środków Funduszu Rozwoju Kultury Fizycznej</w:t>
      </w:r>
    </w:p>
    <w:p>
      <w:pPr>
        <w:sectPr>
          <w:type w:val="nextPage"/>
          <w:pgSz w:w="12240" w:h="15840"/>
          <w:pgMar w:left="1134" w:right="1134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 O  DZIEŁO  nr 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ab/>
        <w:tab/>
        <w:t>Szkolny Związek Sportowy  DOLNY  ŚLĄSK  we Wrocławiu, ul. Borowska 1-3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reprezentowany przez : </w:t>
        <w:tab/>
        <w:t>Adama Szymczaka – Wiceprzewodniczący SZS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wca</w:t>
        <w:tab/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ieszkały w    </w:t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erają umowę następującej tre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zleca Wykonawcy w okresie od marzec – czerwiec  2012 r. wykonanie następującego dzieła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racowanie programu szkolenia dzieci i młodzieży oraz wdrożenie programu ANIMATOR  SPORTU  DZIECI  i  MŁODZIEŻY wg zasad ustalonych przez Ministerstwo  Sportu i Turysty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wykonanie dzieła Wykonawca otrzyma wynagrodzenie w wysokości  1200 zł ( słownie : jeden tysiąc dwieście  zł ) płatne po przedłożeniu rachun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owierzyć wykonania zobowiązań wynikających z niniejszej umowy innej osob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. Umowę spisano w dwóch egzemplarza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Wrocław, 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.03.2012 r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Podpis Wykonawcy i nr  dowodu osobistego</w:t>
      </w:r>
      <w:r>
        <w:rPr>
          <w:rFonts w:cs="Arial" w:ascii="Arial" w:hAnsi="Arial"/>
        </w:rPr>
        <w:tab/>
        <w:tab/>
        <w:t xml:space="preserve">                             </w:t>
      </w:r>
      <w:r>
        <w:rPr>
          <w:rFonts w:cs="Arial" w:ascii="Arial" w:hAnsi="Arial"/>
          <w:i/>
          <w:iCs/>
          <w:sz w:val="20"/>
          <w:szCs w:val="20"/>
        </w:rPr>
        <w:t>Podpis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( Imię i nazwisko Wykonawcy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HU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la   </w:t>
        <w:tab/>
        <w:tab/>
        <w:t>Szkolnego Związku Sportowego  DOLNY ŚLĄSK  we Wrocławiu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na kwotę   1200,00 zł </w:t>
        <w:tab/>
        <w:t>( słownie : jeden tysiąc dwieście zł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( data i podpis Wykonawcy 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LICZENIE  NALEŻNOŚCI :</w:t>
        <w:tab/>
        <w:tab/>
        <w:tab/>
        <w:t>OŚWIADCZENIE  PODATKOW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wota wynagrodzenia brutto</w:t>
        <w:tab/>
        <w:t>1200,00 zł</w:t>
        <w:tab/>
        <w:tab/>
        <w:t>Nazwisko i imiona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wota uzyskania 20 %</w:t>
        <w:tab/>
        <w:tab/>
        <w:t>240,00 zł</w:t>
        <w:tab/>
        <w:tab/>
        <w:t>Imię ojca/matki 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wota do opodatkowania</w:t>
        <w:tab/>
        <w:t>960,00 zł</w:t>
        <w:tab/>
        <w:tab/>
        <w:t>Data urodzenia ................., miejsce urodzenia 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atek dochodowy  18 %</w:t>
        <w:tab/>
        <w:t>173,00 zł</w:t>
        <w:tab/>
        <w:tab/>
        <w:t>Miejsce zamieszkania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wypłaty</w:t>
        <w:tab/>
        <w:tab/>
        <w:tab/>
        <w:t>1027,00 zł</w:t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: jeden tysiąc dwadzieścia siedem</w:t>
        <w:tab/>
        <w:tab/>
        <w:t>Urząd Skarbowy ................................... 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NIP ....................................    PESEL 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.............         podpis wykonawcy - wystawiającego rachunek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IDENCJA WYNIKÓW SPORTOWYCH GRUPY SPORTOWEJ PROWADZONEJ W RAMACH PROGRAMU ANIMATOR SPORTU DZIECI I MŁODZIEŻY I EDYCJA 2012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Sportowy/ Stowarzyszenie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cyplina sportowa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Animatora 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amy, że grupa sportowa działająca w ramach programu Animator Sportu Dzieci i Młodzieży          w I edycji 2012 roku w miesiącach marzec – czerwiec 2012 r. startowała w następujących zawodach, a jej zawodnicy uzyskali poniżej wymienione rezultaty 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323"/>
        <w:gridCol w:w="3476"/>
        <w:gridCol w:w="347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ody sportowe w których wzięła udział grup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, organizato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ważniejsze wyniki sportowe zawodników grupy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ieczęć i podpis Prezesa klubu</w:t>
        <w:tab/>
        <w:tab/>
        <w:tab/>
        <w:tab/>
        <w:tab/>
        <w:tab/>
        <w:tab/>
        <w:t>podpis Animator</w:t>
      </w:r>
    </w:p>
    <w:p>
      <w:pPr>
        <w:sectPr>
          <w:type w:val="nextPage"/>
          <w:pgSz w:w="12240" w:h="15840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instytucji wypłacającej pieniądze</w:t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świadczamy, że Pani/Panu ………………….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ostała wypłacona kwota 1.200 zł ( jeden tysiąc dwieście zł ) w ramach realizacji programu Animator Sportu Dzieci i Młodzieży za okres marzec – czerwiec 2012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>…………………………………..</w:t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Głównego Księgowego</w:t>
        <w:tab/>
        <w:tab/>
        <w:t xml:space="preserve">Podpis Prezesa klubu lub innej osoby, która zadeklarowała wypłatę wynagrodzenia </w:t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– POTWIERDZENIE</w:t>
      </w:r>
    </w:p>
    <w:p>
      <w:pPr>
        <w:pStyle w:val="Normal"/>
        <w:tabs>
          <w:tab w:val="clear" w:pos="708"/>
          <w:tab w:val="left" w:pos="32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W SPRAWIE WYKONANIA UMOWY O DZIEŁO W RAMACH PROGRAMU ANIMATOR SPORTU DZIECI I MŁODZIEŻY W  I  EDYCJI 2012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A NIŻEJ PODPISANY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WIERDZAM, ŻE PODCZAS TRWANIA UMOWY : MARZEC _ CZERWIEC 2012 OPRACOWAŁEM PLAN PRACY I PROGRAM ZAJĘĆ GRUPY, Z KTÓRĄ PROWADZIŁEM TRENINGI. PLAN I PROGRAM ZAMIESZCZONY JEST W DZIENNIKU ZAJĘ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PRZEPROWADZONYCH ZGODNIE Z PLANEM I PROGRAMEM ZAJĘĆ PROWADZONA PRZEZE MNIE GRUPA  SPEŁNIŁA ZAKŁADANE CELE SZKOLENIOWE, W TYM MIĘDZY INNYM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ODNIESIENIE POZIOMU SPORTOWEGO ZAWODNIK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OLEPSZENIE ICH STANU ZDROW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PODWYŻSZENIE CECH PSYCHO – FIZYCZ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osoby przyjmującej oświadczenie</w:t>
        <w:tab/>
        <w:tab/>
        <w:t xml:space="preserve">       podpis Animato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– POTWIERDZENIE</w:t>
      </w:r>
    </w:p>
    <w:p>
      <w:pPr>
        <w:pStyle w:val="Normal"/>
        <w:tabs>
          <w:tab w:val="clear" w:pos="708"/>
          <w:tab w:val="left" w:pos="32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W SPRAWIE WYKONANIA UMOWY O DZIEŁO W RAMACH PROGRAMU ANIMATOR SPORTU DZIECI I MŁODZIEŻY W  I  EDYCJI 2012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A NIŻEJ PODPISANY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WIERDZAM, ŻE PODCZAS TRWANIA UMOWY : MARZEC _ CZERWIEC 2012 OPRACOWAŁEM PLAN PRACY I PROGRAM ZAJĘĆ GRUPY, Z KTÓRĄ PROWADZIŁEM TRENINGI. PLAN I PROGRAM ZAMIESZCZONY JEST W DZIENNIKU ZAJĘĆ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NIKU PRZEPROWADZONYCH ZGODNIE Z PLANEM I PROGRAMEM ZAJĘĆ PROWADZONA PRZEZE MNIE GRUPA  SPEŁNIŁA ZAKŁADANE CELE SZKOLENIOWE, W TYM MIĘDZY INNYMI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ODNIESIENIE POZIOMU SPORTOWEGO ZAWODNIK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OLEPSZENIE ICH STANU ZDROW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PODWYŻSZENIE CECH PSYCHO – FIZYCZNY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dpis osoby przyjmującej oświadczenie</w:t>
        <w:tab/>
        <w:tab/>
        <w:t xml:space="preserve">       podpis Animator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0:00Z</dcterms:created>
  <dc:creator>Adam Szymczak</dc:creator>
  <dc:description/>
  <cp:keywords/>
  <dc:language>en-US</dc:language>
  <cp:lastModifiedBy>Adam Szymczak</cp:lastModifiedBy>
  <cp:lastPrinted>2012-02-28T11:03:00Z</cp:lastPrinted>
  <dcterms:modified xsi:type="dcterms:W3CDTF">2012-02-28T10:43:00Z</dcterms:modified>
  <cp:revision>1</cp:revision>
  <dc:subject/>
  <dc:title/>
</cp:coreProperties>
</file>