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object w:dxaOrig="2399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pt;height:81.05pt" filled="f" o:ole="">
            <v:imagedata r:id="rId3" o:title=""/>
          </v:shape>
          <o:OLEObject Type="Embed" ProgID="" ShapeID="ole_rId2" DrawAspect="Content" ObjectID="_791263419" r:id="rId2"/>
        </w:object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133475" cy="10852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80465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3761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028700"/>
                                  <wp:effectExtent l="0" t="0" r="0" b="0"/>
                                  <wp:docPr id="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7.2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2830" cy="1028700"/>
                            <wp:effectExtent l="0" t="0" r="0" b="0"/>
                            <wp:docPr id="5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T  KOŃCOWY FINAŁU VI MISTRZOSTW NAUCZYCIEL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BADMINTO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10.12.2011 r. w hali sportowej Sportwerk we Wrocławiu odbył się finałowy turniej VI Mistrzostw Nauczycieli Dolnego Śląsk w Badminto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urnieju wzięło udział 15 zawodników; 6 pan i 9 p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wyniku wcześniejszych eliminacji w meczach o miejsca w finale spotkali się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z o V miejsce</w:t>
        <w:tab/>
        <w:t>Agnieszka Tomczewska-Spolska- Joanna Ungurian</w:t>
        <w:tab/>
        <w:t>0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z o III miejsce</w:t>
        <w:tab/>
        <w:t>Aleksandra Piłaszewicz - Anna Myślicka</w:t>
        <w:tab/>
        <w:tab/>
        <w:t>2:1</w:t>
      </w:r>
    </w:p>
    <w:p>
      <w:pPr>
        <w:pStyle w:val="Normal"/>
        <w:rPr/>
      </w:pPr>
      <w:r>
        <w:rPr>
          <w:rFonts w:cs="Calibri" w:ascii="Calibri" w:hAnsi="Calibri"/>
        </w:rPr>
        <w:t>Mecz o I miejsce</w:t>
        <w:tab/>
        <w:t>Beata Foltyn</w:t>
        <w:tab/>
        <w:t>- Iwona Olearnik</w:t>
        <w:tab/>
        <w:tab/>
        <w:tab/>
        <w:t>2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z o VII miejsce</w:t>
        <w:tab/>
        <w:t>Paweł Czeleń</w:t>
        <w:tab/>
        <w:tab/>
        <w:t>- Patryk Kowaluk</w:t>
        <w:tab/>
        <w:tab/>
        <w:t>2:1</w:t>
      </w:r>
    </w:p>
    <w:p>
      <w:pPr>
        <w:pStyle w:val="Normal"/>
        <w:rPr/>
      </w:pPr>
      <w:r>
        <w:rPr>
          <w:rFonts w:cs="Calibri" w:ascii="Calibri" w:hAnsi="Calibri"/>
        </w:rPr>
        <w:t>Mecz o V miejsce</w:t>
        <w:tab/>
        <w:t>Robert Brojek</w:t>
        <w:tab/>
        <w:tab/>
        <w:t xml:space="preserve">- Bogdan Ogrodowczyk </w:t>
        <w:tab/>
        <w:t>2:0</w:t>
      </w:r>
    </w:p>
    <w:p>
      <w:pPr>
        <w:pStyle w:val="Normal"/>
        <w:rPr/>
      </w:pPr>
      <w:r>
        <w:rPr>
          <w:rFonts w:cs="Calibri" w:ascii="Calibri" w:hAnsi="Calibri"/>
        </w:rPr>
        <w:t>Mecz o III miejsce</w:t>
        <w:tab/>
        <w:t>Zdzisław Jaskólski</w:t>
        <w:tab/>
        <w:t>- Piotr Czeleń</w:t>
        <w:tab/>
        <w:tab/>
        <w:tab/>
        <w:t>2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z o I miejsce</w:t>
        <w:tab/>
        <w:t>Tomasz Spolski</w:t>
        <w:tab/>
        <w:t>- Ryszard Wójcik</w:t>
        <w:tab/>
        <w:tab/>
        <w:t>2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eczna kolejnoś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ata Foltyn</w:t>
        <w:tab/>
        <w:tab/>
        <w:tab/>
        <w:t>SP 108 Wrocław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wona Olearnik</w:t>
        <w:tab/>
        <w:tab/>
        <w:t>ZSTiE Wrocław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eksandra Piłaszewicz</w:t>
        <w:tab/>
        <w:t>ZSL Milicz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na Myślicka</w:t>
        <w:tab/>
        <w:tab/>
        <w:tab/>
        <w:t>GM 25 Wrocła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Joanna Ungrian</w:t>
        <w:tab/>
        <w:tab/>
        <w:t>ZSL Milicz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nieszka Tomczewska-Spolska  Przedszkolne Nr 3 Leg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masz Spolski</w:t>
        <w:tab/>
        <w:tab/>
        <w:t>SP 18 Legnic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yszard Wójcik</w:t>
        <w:tab/>
        <w:tab/>
        <w:t>GM 18 Wrocław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zisław Jaskólski</w:t>
        <w:tab/>
        <w:tab/>
        <w:t>LO XII Wrocław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otr Czeleń</w:t>
        <w:tab/>
        <w:tab/>
        <w:tab/>
        <w:t>ZSP Ząbkowice Śląskie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bert Brojek</w:t>
        <w:tab/>
        <w:tab/>
        <w:tab/>
        <w:t>ZSPiP Ślubów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gdan Ogrodowczyk</w:t>
        <w:tab/>
        <w:tab/>
        <w:t>ZS Wojbór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weł Czeleń</w:t>
        <w:tab/>
        <w:tab/>
        <w:tab/>
        <w:t>ZSP Ząbkowice Śląskie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tryk Kowaluk</w:t>
        <w:tab/>
        <w:tab/>
        <w:t>ZSL Milic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esław Cerazy</w:t>
        <w:tab/>
        <w:tab/>
        <w:t>ZSL Mil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tulujemy wszystkim uczestniczącym nauczycielom, bo poziom finałów był bardzo wysoki. Dziękujemy sędziom – uczniom Liceum Ogólnokształcącego Nr III we Wrocławiu za pomoc    w sprawnym przeprowadzeniu turnieju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iceprzewodniczący SZ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dam Szymcz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8:00Z</dcterms:created>
  <dc:creator>Adam Szymczak</dc:creator>
  <dc:description/>
  <cp:keywords/>
  <dc:language>en-US</dc:language>
  <cp:lastModifiedBy>Adam Szymczak</cp:lastModifiedBy>
  <dcterms:modified xsi:type="dcterms:W3CDTF">2011-12-13T10:51:00Z</dcterms:modified>
  <cp:revision>1</cp:revision>
  <dc:subject/>
  <dc:title/>
</cp:coreProperties>
</file>