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00"/>
      </w:tblGrid>
      <w:tr>
        <w:trPr>
          <w:tblHeader w:val="true"/>
          <w:trHeight w:val="174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61427601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sport.wroclaw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T  ORGANIZ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MOWYCH IGRZYSK MŁODZIEŻY SZKOLNEJ, GIMNAZJADY i LICEALIADY MŁODZIEŻ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NARCIARSTWIE ALPEJSKIM i SNOWBOARDZ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ny Związek Sportowy DOLNY ŚLĄSK we Wrocławiu i Szkoła Narciarska  „ LE-SKI „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ody w przypadku dobrych warunków śniegowych odbędą się w dniach  </w:t>
      </w:r>
      <w:r>
        <w:rPr>
          <w:rFonts w:cs="Calibri" w:ascii="Calibri" w:hAnsi="Calibri"/>
          <w:b/>
        </w:rPr>
        <w:t>6 – 15.02.2012</w:t>
      </w:r>
      <w:r>
        <w:rPr>
          <w:rFonts w:cs="Calibri" w:ascii="Calibri" w:hAnsi="Calibri"/>
        </w:rPr>
        <w:t xml:space="preserve"> na stoku Nr 2 NARTORAMA w Zieleńcu ( zaznaczony na mapce ) .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arz szczegółowy zawodów :</w:t>
      </w:r>
    </w:p>
    <w:p>
      <w:pPr>
        <w:pStyle w:val="Normal"/>
        <w:ind w:left="2124" w:hanging="1416"/>
        <w:jc w:val="both"/>
        <w:rPr/>
      </w:pPr>
      <w:r>
        <w:rPr>
          <w:rFonts w:cs="Calibri" w:ascii="Calibri" w:hAnsi="Calibri"/>
        </w:rPr>
        <w:t xml:space="preserve">6.02.2012 </w:t>
        <w:tab/>
        <w:t>- snowboard dla dziewcząt i chłopców ze szkół podstawowych i gimnazjów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7.02.2012</w:t>
        <w:tab/>
        <w:t>- narciarstwo alpejskie dziewcząt szkół podstawowych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8.02.2012 </w:t>
        <w:tab/>
        <w:t>- narciarstwo alpejskie chłopców szkół podstawowych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9.02.2012 </w:t>
        <w:tab/>
        <w:t>- narciarstwo alpejskie dziewcząt gimnazjów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10.02.2012 </w:t>
        <w:tab/>
        <w:t>- narciarstwo alpejskie chłopców gimnazjów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13.02.2012</w:t>
        <w:tab/>
        <w:t>- narciarstwo alpejskie dziewcząt szkół ponadgimnazjalnych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2.2012</w:t>
        <w:tab/>
        <w:t>- narciarstwo alpejskie chłopców szkół ponadgimnazjalnych</w:t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02.2012   </w:t>
        <w:tab/>
        <w:t>- snowboard dla dziewcząt i chłopców ze szkół ponadgimnazjalnych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two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W zawodach narciarstwa alpejskiego prawo startu posiadają reprezentacje szkolne złożone z 3 zawodników. W zawodach snowboardowych szkoła może wystawić nie więcej niż  3 zawodniczki i nie więcej niż 3 zawodników. Obowiązują roczniki 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szkoły podstawowe</w:t>
        <w:tab/>
        <w:tab/>
        <w:t>-  1999 i młods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 gimnazja </w:t>
        <w:tab/>
        <w:tab/>
        <w:tab/>
        <w:t>– 1996 i młodsi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zkoły ponadgimnazjalne </w:t>
        <w:tab/>
        <w:t>– 1992 i młodsi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Regulamin zawodów w Kalendarzu Imprez SZS na rok 2011/2012. 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 xml:space="preserve">W związku z wprowadzeniem nowych uwarunkowań prawnych dotyczących uprawiania narciarstwa, </w:t>
      </w:r>
      <w:r>
        <w:rPr>
          <w:rFonts w:cs="Calibri" w:ascii="Calibri" w:hAnsi="Calibri"/>
          <w:b/>
          <w:u w:val="single"/>
        </w:rPr>
        <w:t>wszystkich zawodników obowiązuje start w kaskach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u w:val="single"/>
        </w:rPr>
        <w:t>Zawodnicy nie posiadający kasków nie będą dopuszczeni do zawodów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idywany program zawodów</w:t>
      </w:r>
    </w:p>
    <w:p>
      <w:pPr>
        <w:pStyle w:val="Normal"/>
        <w:ind w:left="1410" w:hanging="105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410" w:hanging="10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,00</w:t>
        <w:tab/>
      </w:r>
      <w:r>
        <w:rPr>
          <w:rFonts w:cs="Calibri" w:ascii="Calibri" w:hAnsi="Calibri"/>
          <w:b/>
          <w:u w:val="single"/>
        </w:rPr>
        <w:t>wyjazd</w:t>
      </w:r>
      <w:r>
        <w:rPr>
          <w:rFonts w:cs="Calibri" w:ascii="Calibri" w:hAnsi="Calibri"/>
        </w:rPr>
        <w:t xml:space="preserve"> ekip, które korzystają z transportu SZS z parkingu przy ul. Ślężnej we Wrocławiu przy Wzgórzu Andersa pomiędzy ul. Pabianicką i Kamienną </w:t>
      </w:r>
    </w:p>
    <w:p>
      <w:pPr>
        <w:pStyle w:val="Normal"/>
        <w:ind w:left="1410" w:hanging="1050"/>
        <w:jc w:val="both"/>
        <w:rPr/>
      </w:pPr>
      <w:r>
        <w:rPr>
          <w:rFonts w:cs="Calibri" w:ascii="Calibri" w:hAnsi="Calibri"/>
        </w:rPr>
        <w:t>10,30</w:t>
        <w:tab/>
        <w:t>rozgrzewka zawodników</w:t>
      </w:r>
    </w:p>
    <w:p>
      <w:pPr>
        <w:pStyle w:val="Normal"/>
        <w:ind w:left="1410" w:hanging="10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,15</w:t>
        <w:tab/>
        <w:t>otwarcie zawodów</w:t>
      </w:r>
    </w:p>
    <w:p>
      <w:pPr>
        <w:pStyle w:val="Normal"/>
        <w:ind w:left="1410" w:hanging="1050"/>
        <w:jc w:val="both"/>
        <w:rPr/>
      </w:pPr>
      <w:r>
        <w:rPr>
          <w:rFonts w:cs="Calibri" w:ascii="Calibri" w:hAnsi="Calibri"/>
        </w:rPr>
        <w:t>11,30</w:t>
        <w:tab/>
        <w:t>start do pierwszego przejazdu</w:t>
      </w:r>
    </w:p>
    <w:p>
      <w:pPr>
        <w:pStyle w:val="Normal"/>
        <w:ind w:left="1410" w:hanging="10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,30</w:t>
        <w:tab/>
        <w:t>start drugiego przejazdu</w:t>
      </w:r>
    </w:p>
    <w:p>
      <w:pPr>
        <w:pStyle w:val="Normal"/>
        <w:ind w:left="1410" w:hanging="1050"/>
        <w:jc w:val="both"/>
        <w:rPr/>
      </w:pPr>
      <w:r>
        <w:rPr>
          <w:rFonts w:cs="Calibri" w:ascii="Calibri" w:hAnsi="Calibri"/>
        </w:rPr>
        <w:t>15,00</w:t>
        <w:tab/>
        <w:t>uroczystość zakończenia zawodów</w:t>
      </w:r>
    </w:p>
    <w:p>
      <w:pPr>
        <w:pStyle w:val="Normal"/>
        <w:ind w:left="1410" w:hanging="10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,30</w:t>
        <w:tab/>
        <w:t>wyjazd autokarów z Zieleńca</w:t>
      </w:r>
    </w:p>
    <w:p>
      <w:pPr>
        <w:pStyle w:val="Normal"/>
        <w:ind w:left="1410" w:hanging="1050"/>
        <w:jc w:val="both"/>
        <w:rPr/>
      </w:pPr>
      <w:r>
        <w:rPr>
          <w:rFonts w:cs="Calibri" w:ascii="Calibri" w:hAnsi="Calibri"/>
        </w:rPr>
        <w:t>ok. 18</w:t>
        <w:tab/>
        <w:t>przewidywany powrót do Wrocławia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!! program minutowy może się zmienić ze względu na np. utrudnione warunki dojazdu do Zieleńc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y organiz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Szkolny Związek Sportowy pokrywa koszty organizacji zawodów, </w:t>
      </w:r>
      <w:r>
        <w:rPr>
          <w:rFonts w:cs="Calibri" w:ascii="Calibri" w:hAnsi="Calibri"/>
          <w:b/>
        </w:rPr>
        <w:t>natomiast koszty dojazdu na imprezę i koszty korzystania z wyciągu pokrywają zainteresowane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Koszt karnetu obejmującego czas rozgrzewki i trwania zawodów wynosi </w:t>
      </w:r>
      <w:r>
        <w:rPr>
          <w:rFonts w:cs="Calibri" w:ascii="Calibri" w:hAnsi="Calibri"/>
          <w:b/>
        </w:rPr>
        <w:t>22 zł.</w:t>
      </w:r>
      <w:r>
        <w:rPr>
          <w:rFonts w:cs="Calibri" w:ascii="Calibri" w:hAnsi="Calibri"/>
        </w:rPr>
        <w:t xml:space="preserve"> Zakupu karnetów dokonuje nauczyciel opiekujący się reprezentacją po przyjeździe do Zieleńca wpłacając za każdy karnet : </w:t>
      </w:r>
      <w:r>
        <w:rPr>
          <w:rFonts w:cs="Calibri" w:ascii="Calibri" w:hAnsi="Calibri"/>
          <w:b/>
        </w:rPr>
        <w:t>22 zł jego kosztów i dodatkowo 10 zł kaucji zwrotnej</w:t>
      </w:r>
      <w:r>
        <w:rPr>
          <w:rFonts w:cs="Calibri" w:ascii="Calibri" w:hAnsi="Calibri"/>
        </w:rPr>
        <w:t xml:space="preserve"> za kartę czipową. Kaucja ta będzie zwracana po oddaniu kart czipowych po zawodach. Prosimy, żeby opiekunowie, którzy chcą otrzymać fakturę za karnety mieli przy wpłacie kartkę z dokładnymi danymi płatnika. Faktura będzie do odbioru po zakończeniu zawodów przy oddawaniu kart czip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Organizatorzy zapewniają numery startowe dla zawodników ( koszulki ). Przy odbiorze numerów opiekunowie wpłacają kaucję w wysokości </w:t>
      </w:r>
      <w:r>
        <w:rPr>
          <w:rFonts w:cs="Calibri" w:ascii="Calibri" w:hAnsi="Calibri"/>
          <w:b/>
        </w:rPr>
        <w:t>100 zł/komplet</w:t>
      </w:r>
      <w:r>
        <w:rPr>
          <w:rFonts w:cs="Calibri" w:ascii="Calibri" w:hAnsi="Calibri"/>
        </w:rPr>
        <w:t>, która zwracana będzie po oddaniu numer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y Związek Sportowy organizuje transport na trasie Wrocław – Zieleniec – Wrocław dla wszystkich chętnych szkół. Koszt transportu wynosi </w:t>
      </w:r>
      <w:r>
        <w:rPr>
          <w:rFonts w:cs="Calibri" w:ascii="Calibri" w:hAnsi="Calibri"/>
          <w:b/>
        </w:rPr>
        <w:t>33 zł od ucznia lub innej osoby towarzyszącej</w:t>
      </w:r>
      <w:r>
        <w:rPr>
          <w:rFonts w:cs="Calibri" w:ascii="Calibri" w:hAnsi="Calibri"/>
        </w:rPr>
        <w:t xml:space="preserve"> ( nauczyciel opiekujący się reprezentacją nie opłaca kosztów transportu ). Opłaty za transport dokonują opiekunowie w dniu wyjazdu               u pracownika SZS. Pokwitowaniem będzie druk KP. Szkoły , które chcą otrzymać rachunek za koszty przejazdu proszone są o odebranie go w kasie SZS Dolny Śląsk po 15.02.2012 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Do dnia 31.01.2012 r. wszystkie szkoły obowiązane są do przesłania mailem : </w:t>
      </w:r>
      <w:hyperlink r:id="rId7">
        <w:r>
          <w:rPr>
            <w:rStyle w:val="InternetLink"/>
            <w:rFonts w:cs="Calibri" w:ascii="Calibri" w:hAnsi="Calibri"/>
            <w:b/>
          </w:rPr>
          <w:t>szs@sport.wroclaw.pl</w:t>
        </w:r>
      </w:hyperlink>
      <w:r>
        <w:rPr>
          <w:rFonts w:cs="Calibri" w:ascii="Calibri" w:hAnsi="Calibri"/>
          <w:b/>
          <w:u w:val="single"/>
        </w:rPr>
        <w:t xml:space="preserve"> lub faksem załączonego druku „ ZGŁOSZENIE ILOŚCIOWE „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Szkoły, które chcą korzystać z transportu SZS proszone są o dokładne wypełnienie części dotyczącej zamówienia transportu. Takie zgłoszenie </w:t>
      </w:r>
      <w:r>
        <w:rPr>
          <w:rFonts w:cs="Calibri" w:ascii="Calibri" w:hAnsi="Calibri"/>
          <w:b/>
          <w:u w:val="single"/>
        </w:rPr>
        <w:t>jest równoznaczne z deklaracją opłacenia kosztów transportu za wymienioną liczbę osób</w:t>
      </w:r>
      <w:r>
        <w:rPr>
          <w:rFonts w:cs="Calibri" w:ascii="Calibri" w:hAnsi="Calibri"/>
        </w:rPr>
        <w:t xml:space="preserve">. W przypadku zmniejszenia się liczby osób, lub nie stawienia się reprezentacji na miejsce zbiórki                       o wyznaczonej godzinie </w:t>
      </w:r>
      <w:r>
        <w:rPr>
          <w:rFonts w:cs="Calibri" w:ascii="Calibri" w:hAnsi="Calibri"/>
          <w:b/>
          <w:u w:val="single"/>
        </w:rPr>
        <w:t>szkoła zostanie obciążona kosztami transportu za zadeklarowaną liczbę osób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o dnia 31.01.2012 r.</w:t>
      </w:r>
      <w:r>
        <w:rPr>
          <w:rFonts w:cs="Calibri" w:ascii="Calibri" w:hAnsi="Calibri"/>
        </w:rPr>
        <w:t xml:space="preserve"> wszystkie szkoły są obowiązane do odesłania e-mailem lub faksem załączonego druku            </w:t>
      </w:r>
      <w:r>
        <w:rPr>
          <w:rFonts w:cs="Calibri" w:ascii="Calibri" w:hAnsi="Calibri"/>
          <w:b/>
        </w:rPr>
        <w:t xml:space="preserve">„ ZGŁOSZENIE IMIENNE „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otyczy to wszystkich szkół, a przede wszystkim tych, które </w:t>
      </w:r>
      <w:r>
        <w:rPr>
          <w:rFonts w:cs="Calibri" w:ascii="Calibri" w:hAnsi="Calibri"/>
          <w:b/>
          <w:u w:val="single"/>
        </w:rPr>
        <w:t>nie będą</w:t>
      </w:r>
      <w:r>
        <w:rPr>
          <w:rFonts w:cs="Calibri" w:ascii="Calibri" w:hAnsi="Calibri"/>
          <w:b/>
        </w:rPr>
        <w:t xml:space="preserve"> korzystać             z transportu SZS. 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owanie numerów startowych odbywać się będzie w autokarze wg zasady : szkoła, która wylosuje numer 1 otrzyma następujące numery : 1, ilość szkół  + 1, ilość szkół + 1.</w:t>
      </w:r>
    </w:p>
    <w:p>
      <w:pPr>
        <w:pStyle w:val="Normal"/>
        <w:ind w:left="7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Drugi przejazd odbywać się będzie wg następującego regulaminu ; jako pierwszy pojedzie zawodnik, który uzyskał piętnasty czas pierwszego przejazdu, potem czternasty…. Itd.,      aż   do zwycięzcy pierwszego przejazdu. Potem startują zawodnicy, którzy nie znaleźli się  w pierwszej piętnastce wg numerów z pierwszego przejazdu. Wyniki pierwszego przejazdu zostaną wywieszone ok. 20 minut po zakończeniu przejazdu przez ostatniego zawodnika pierwszego przejazdu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spornych obowiązuje Regulamin PZN, a głos ostateczny ma Sędzia Główny zawodów pan Janusz Lesiews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 przypadku niepewnej aury prosimy opiekunów szkół o telefon w dniach 2.-3.02.2012 r. do SZS celem potwierdzenia czy zawody odbędą się. Ponieważ wszyscy pracownicy SZS przebywać będą na zawodach              w pozostałe dni prosimy kontaktować się na numer komórkowy</w:t>
      </w:r>
      <w:r>
        <w:rPr>
          <w:rFonts w:cs="Calibri" w:ascii="Calibri" w:hAnsi="Calibri"/>
        </w:rPr>
        <w:t xml:space="preserve"> 607 440-125 w godzinach 8–10 i 16,30 – 18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object w:dxaOrig="2399" w:dyaOrig="2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6pt;height:68.25pt" filled="f" o:ole="">
            <v:imagedata r:id="rId9" o:title=""/>
          </v:shape>
          <o:OLEObject Type="Embed" ProgID="" ShapeID="ole_rId8" DrawAspect="Content" ObjectID="_967650116" r:id="rId8"/>
        </w:objec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drawing>
          <wp:inline distT="0" distB="0" distL="0" distR="0">
            <wp:extent cx="89598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4610</wp:posOffset>
                </wp:positionH>
                <wp:positionV relativeFrom="paragraph">
                  <wp:posOffset>635</wp:posOffset>
                </wp:positionV>
                <wp:extent cx="203263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ceprzewodniczący S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dam Szymczak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dam Szym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05pt;height:46.8pt;mso-wrap-distance-left:9.05pt;mso-wrap-distance-right:9.05pt;mso-wrap-distance-top:0pt;mso-wrap-distance-bottom:0pt;margin-top:0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iceprzewodniczący SZ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</w:rPr>
                        <w:t>Adam Szymczak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</w:rPr>
                        <w:t>Adam Szymcza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280</wp:posOffset>
                </wp:positionH>
                <wp:positionV relativeFrom="paragraph">
                  <wp:posOffset>570865</wp:posOffset>
                </wp:positionV>
                <wp:extent cx="561975" cy="68580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4pt;margin-top:44.95pt;width:44.2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1400" cy="3267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GŁOSZENIE  ILOŚCI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 ZAWODÓW NARCIARSTWA ALPEJSKIEGO I SNOWBOAR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szkoł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 reprezentację do udziału w Finale dolnośląskim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Narciarstwo alpejskie dziewcząt</w:t>
        <w:tab/>
        <w:tab/>
        <w:t>…………………….</w:t>
        <w:tab/>
        <w:tab/>
        <w:t>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Ilość zawodniczek</w:t>
        <w:tab/>
        <w:t xml:space="preserve">           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Narciarstwo alpejskie chłopców</w:t>
        <w:tab/>
        <w:tab/>
        <w:t>…………………….</w:t>
        <w:tab/>
        <w:tab/>
        <w:t>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Ilość zawodników</w:t>
        <w:tab/>
        <w:t xml:space="preserve">           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Snowboard</w:t>
        <w:tab/>
        <w:tab/>
        <w:t xml:space="preserve">         …………………….</w:t>
        <w:tab/>
        <w:t xml:space="preserve">…………………...     </w:t>
        <w:tab/>
        <w:t xml:space="preserve">   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ilość dziewcząt</w:t>
        <w:tab/>
        <w:t>ilość chłopców</w:t>
        <w:tab/>
        <w:t xml:space="preserve">       </w:t>
        <w:tab/>
        <w:t>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emy, że chcemy skorzystać z transportu Szkolnego Związku Sportowego  i zobowiązujemy się do pokrycia kosztów w wysokości 30 zł od zawodnika. Zamawiamy następującą liczbę miejsc w autokarz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.</w:t>
        <w:tab/>
        <w:tab/>
        <w:t xml:space="preserve">                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>ilość zawodników</w:t>
        <w:tab/>
        <w:tab/>
        <w:t>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.</w:t>
        <w:tab/>
        <w:tab/>
        <w:t xml:space="preserve">                  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>ilość zawodników</w:t>
        <w:tab/>
        <w:tab/>
        <w:t>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.</w:t>
        <w:tab/>
        <w:tab/>
        <w:t xml:space="preserve">                  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>ilość zawodników</w:t>
        <w:tab/>
        <w:tab/>
        <w:t>ilość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ieczęć i podpis Dyrektora Szkoł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ESŁAĆ E-MAILEM : </w:t>
      </w:r>
      <w:hyperlink r:id="rId12">
        <w:r>
          <w:rPr>
            <w:rStyle w:val="InternetLink"/>
            <w:rFonts w:cs="Calibri" w:ascii="Calibri" w:hAnsi="Calibri"/>
            <w:b/>
            <w:sz w:val="22"/>
            <w:szCs w:val="22"/>
          </w:rPr>
          <w:t>szs@sport.wroclaw.p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lub faks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NIEPRZEKRACZALNYM TERMINIE 31.01.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2399" w:dyaOrig="20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85pt;height:78.8pt" filled="f" o:ole="">
            <v:imagedata r:id="rId14" o:title=""/>
          </v:shape>
          <o:OLEObject Type="Embed" ProgID="" ShapeID="ole_rId13" DrawAspect="Content" ObjectID="_278795509" r:id="rId13"/>
        </w:objec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drawing>
          <wp:inline distT="0" distB="0" distL="0" distR="0">
            <wp:extent cx="1038860" cy="101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GŁOSZENIE  IMIEN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ZAWODÓW NARCIARSTWA ALPEJSKIEGO I SNOWBOAR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 do Finału Dolnośląskiego w narciarstwie alpejskim i snowboardzie następujących uczniów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ciarstwo alpejskie dziewczą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ciarstwo alpejskie chłopc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nowboard dziewczą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nowboard chłopc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 !!!! prosimy o podanie zawodników w kolejności od najlepiej jeżdżącego. Podana przez Państwa kolejność będzie uwzględniona przy liście startowej    i numerach, które otrzymają poszczególni zawodni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Podpis Dyrektora Szkoł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ESŁAĆ E-MAILEM : </w:t>
      </w:r>
      <w:hyperlink r:id="rId16">
        <w:r>
          <w:rPr>
            <w:rStyle w:val="InternetLink"/>
            <w:rFonts w:cs="Calibri" w:ascii="Calibri" w:hAnsi="Calibri"/>
            <w:b/>
            <w:sz w:val="22"/>
            <w:szCs w:val="22"/>
          </w:rPr>
          <w:t>szs@sport.wroclaw.p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lub faks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NIEPRZEKRACZALNYM TERMINIE 31.01.2012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object w:dxaOrig="2399" w:dyaOrig="20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85pt;height:78.8pt" filled="f" o:ole="">
            <v:imagedata r:id="rId18" o:title=""/>
          </v:shape>
          <o:OLEObject Type="Embed" ProgID="" ShapeID="ole_rId17" DrawAspect="Content" ObjectID="_2025669991" r:id="rId17"/>
        </w:objec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drawing>
          <wp:inline distT="0" distB="0" distL="0" distR="0">
            <wp:extent cx="1038860" cy="101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077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sport.wroclaw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hyperlink" Target="mailto:szs@sport.wroclaw.p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szs@sport.wroclaw.pl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hyperlink" Target="mailto:szs@sport.wroclaw.pl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6:00Z</dcterms:created>
  <dc:creator>Adam Szymczak</dc:creator>
  <dc:description/>
  <cp:keywords/>
  <dc:language>en-US</dc:language>
  <cp:lastModifiedBy>Adam Szymczak</cp:lastModifiedBy>
  <cp:lastPrinted>2011-01-11T09:02:00Z</cp:lastPrinted>
  <dcterms:modified xsi:type="dcterms:W3CDTF">2012-01-05T07:47:00Z</dcterms:modified>
  <cp:revision>4</cp:revision>
  <dc:subject/>
  <dc:title> </dc:title>
</cp:coreProperties>
</file>