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ŁÓWNE ZAŁOŻENIA PROJEKTU</w:t>
        <w:br/>
      </w:r>
      <w:r>
        <w:rPr>
          <w:rFonts w:eastAsia="Times New Roman"/>
          <w:b/>
          <w:bCs/>
          <w:sz w:val="24"/>
          <w:szCs w:val="24"/>
          <w:lang w:eastAsia="pl-PL"/>
        </w:rPr>
        <w:t>„ANIMATOR SPORTU DZIECI I MŁODZIEŻY” w I półroczu 2012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 Cele i zadania programu:</w:t>
        <w:br/>
      </w:r>
      <w:r>
        <w:rPr>
          <w:rFonts w:eastAsia="Times New Roman"/>
          <w:sz w:val="24"/>
          <w:szCs w:val="24"/>
          <w:lang w:eastAsia="pl-PL"/>
        </w:rPr>
        <w:t>- zwiększenie aktywności i efektywności działań klubów: uczniowskich, szkolnych, międzyszkolnych, ludowych i innych stowarzyszeń kultury fizycznej z osobowością prawną, których zakres działania obejmuje rozwijanie sportu dzieci i młodzieży;</w:t>
      </w:r>
      <w:r>
        <w:rPr>
          <w:rFonts w:eastAsia="Times New Roman"/>
          <w:sz w:val="12"/>
          <w:szCs w:val="12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t>- przeciwdziałanie patologiom społecznym, oferta zagospodarowania czasu wolnego dla środowisk zagrożonych wykluczeniem społecznym, szczególnie  w regionach o wysokim wskaźniku bezrobocia,  oraz w gminach najsłabiej usportowionych;</w:t>
      </w:r>
      <w:r>
        <w:rPr>
          <w:rFonts w:eastAsia="Times New Roman"/>
          <w:sz w:val="12"/>
          <w:szCs w:val="12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t>- wspomaganie działalności klubów - stowarzyszeń w zakresie rozwoju sportu dzieci  i młodzieży poprzez wdrożenie systemu motywacyjnego dla wyróżniających się animatorów: nauczycieli wychowania fizycznego, instruktorów i trenerów pracujących na danym  obszarze;</w:t>
      </w:r>
      <w:r>
        <w:rPr>
          <w:rFonts w:eastAsia="Times New Roman"/>
          <w:sz w:val="12"/>
          <w:szCs w:val="12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t>- stworzenie, jak największej grupie dzieci i młodzieży możliwości uczestniczenia w zajęciach sportowych, co sprzyja m.in. wyłanianiu sportowych talentów, wyrównywaniu szans dostępu do sportu, tworzeniu więzi społecznych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udział animatorów i ich grup w różnorodnych akcjach, programach  i imprezach organizowanych w szczególności na obiektach „ORLIK”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- aktywizacja lokalnych struktur samorządu terytorialnego i środowisk gospodarczych do współpracy              i współfinansowania działalności animatorów.  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zawartej umowy zostanie zrealizowanych, przez każdego animatora, w okresie marzec – czerwiec 2012 r.,  80  godzin zajęć udokumentowanych odpowiednimi zapisami w Dzienniku zajęć animatora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I półroczu 2012 systemem objętych zostanie ok. </w:t>
      </w:r>
      <w:r>
        <w:rPr>
          <w:rFonts w:eastAsia="Times New Roman"/>
          <w:b/>
          <w:bCs/>
          <w:sz w:val="24"/>
          <w:szCs w:val="24"/>
          <w:lang w:eastAsia="pl-PL"/>
        </w:rPr>
        <w:t>2 838</w:t>
      </w:r>
      <w:r>
        <w:rPr>
          <w:rFonts w:eastAsia="Times New Roman"/>
          <w:sz w:val="24"/>
          <w:szCs w:val="24"/>
          <w:lang w:eastAsia="pl-PL"/>
        </w:rPr>
        <w:t xml:space="preserve"> animatorów ze wszystkich 16 województw, dla których w ramach programu  przeznaczone zostaną środki finansowe z Ministerstwa Sportu                      i Turystyki w łącznej wysokości do 1200,- złotych brutto / osobę.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12"/>
          <w:szCs w:val="12"/>
          <w:lang w:eastAsia="pl-PL"/>
        </w:rPr>
        <w:br/>
      </w:r>
      <w:r>
        <w:rPr>
          <w:rFonts w:eastAsia="Times New Roman"/>
          <w:b/>
          <w:bCs/>
          <w:sz w:val="24"/>
          <w:szCs w:val="24"/>
          <w:lang w:eastAsia="pl-PL"/>
        </w:rPr>
        <w:t>2. Uczestnicy – adresaci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uczyciele wychowania fizycznego, instruktorzy, trenerzy, organizatorzy pracujący z dziećmi i młodzieżą szkolną w ramach prowadzonych zajęć pozalekcyjnych i pozaszkolnych - posiadający  do tego uprawnienia (minimum instruktorskie)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  Kryteria zgłoszeń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odawcami mogą być kluby: uczniowskie, szkolne, międzyszkolne, ludowe i inne stowarzyszenia kultury fizycznej z osobowością prawną, których zakres działania obejmuje rozwijanie sportu dzieci i młodzieży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em przyjęcia zgłoszenia animatora jest jego wysoka aktywność społeczna, widoczne efekty organizacyjno-szkoleniowe, deklaracja o zabezpieczeniu dopłaty ze środków samorządowych lub innych źródeł (I część wynagrodzenia, co najmniej równorzędna dotacji MSiT) i nie pobieranie wynagrodzenia ze środków Ministerstwa Sportu i Turystyki w ramach realizacji innych programów. Przy zatrudnieniu w Klubie prowadzącym szkolenie sportowe zaleca się, aby „animator” pracował z "nową grupą" dzieci i młodzieży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wniosek winien zawierać deklarację wnioskodawcy o zabezpieczeniu pierwszej części wynagrodzenia dla animatora z innych źródeł na szczeblu lokalnym, minimum 1200,- złotych   (brutto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oszenia kandydatów, powinny być podpisane przez osoby upoważnione wnioskujących jednostek oraz przedstawiciela samorządu terytorialnego; wnioski należy kierować do Wojewódzkich Szkolnych Związków Sportowych, zgodnie z podanymi przez nich terminami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  Sposób wyboru uczestni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ojewódzki Szkolny Związek Sportowy powołuje komisję wojewódzką w skład której powinni wchodzić przedstawiciele: SZS, LZS, wojewódzkiego interdyscyplinarnego stowarzyszenia kultury fizycznej, Kuratorium Oświaty oraz komórki organizacyjnej ds. kultury fizycznej samorządu wojewódz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komisje wojewódzkie po analizie złożonych ofert dokonują wyboru kandydatów w terminie do dnia 20 lutego 2012 r., a zbiorcze listy zakwalifikowanych animatorów  przesyłają do Zarządu Głównego SZ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kandydatów do udziału w w/w projekcie mogą zgłaszać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  <w:lang w:eastAsia="pl-PL"/>
        </w:rPr>
        <w:t>- stowarzyszenia kultury fizycznej działające w szkołach oraz placówkach oświatowo – wychowawczych (UKS, SKS, MKS, LUKS, Wyznaniowe UKS, itp.),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towarzyszenia działające na rzecz szkolnej kultury fizycznej,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inne stowarzyszenia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u w:val="single"/>
          <w:lang w:eastAsia="pl-PL"/>
        </w:rPr>
        <w:t>Kryteria uwzględniane przy wyborz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środowiska zagrożone wykluczeniem społecznym i patologi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/>
      </w:pPr>
      <w:r>
        <w:rPr>
          <w:rFonts w:eastAsia="Times New Roman"/>
          <w:sz w:val="24"/>
          <w:szCs w:val="24"/>
          <w:lang w:eastAsia="pl-PL"/>
        </w:rPr>
        <w:t>różnorodność dyscyplin, szeroka oferta zaję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/>
      </w:pPr>
      <w:r>
        <w:rPr>
          <w:rFonts w:eastAsia="Times New Roman"/>
          <w:sz w:val="24"/>
          <w:szCs w:val="24"/>
          <w:lang w:eastAsia="pl-PL"/>
        </w:rPr>
        <w:t>powszechność udziału i zasięg oddziaływ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/>
      </w:pPr>
      <w:r>
        <w:rPr>
          <w:rFonts w:eastAsia="Times New Roman"/>
          <w:sz w:val="24"/>
          <w:szCs w:val="24"/>
          <w:lang w:eastAsia="pl-PL"/>
        </w:rPr>
        <w:t>max . 1-2 kandydatów z jednej sekcji /klubu/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wentualne odwołania od komisji wojewódzkich rozpatruje Komisja projektu „Animator sportu dzieci i młodzieży” powołana przez Zarząd Główny Szkolnego Związku Sportowego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  Zasady finans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finansowaniem objętych zostanie 2 838 osób, w/g przyznanego dla każdego województwa limitu uczestnictwa (</w:t>
      </w:r>
      <w:r>
        <w:rPr>
          <w:rFonts w:eastAsia="Times New Roman"/>
          <w:i/>
          <w:iCs/>
          <w:sz w:val="24"/>
          <w:szCs w:val="24"/>
          <w:lang w:eastAsia="pl-PL"/>
        </w:rPr>
        <w:t>podziału dokonano na podstawie danych GUS  dotyczących populacji dzieci i młodzieży w wieku 10-19 lat w każdym z województw za 2010 rok</w:t>
      </w:r>
      <w:r>
        <w:rPr>
          <w:rFonts w:eastAsia="Times New Roman"/>
          <w:iCs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Okres finansowania w I edycji: od 1 marca do 30 czerwca 2012 r. (4 miesiące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sokość dofinansowania ze środków MSiT: 300,- złotych (brutto) / m-c / osobę, łącznie do 1 200,- złotych;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  Sposób realizacji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z wyłonionymi – w wyniku przeprowadzonej procedury animatorami sportu dzieci  i młodzieży  –  zawiera się indywidualn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y zostaną zawarte na okres:</w:t>
        <w:br/>
        <w:t>od 1 marca do 30 czerwca 2012r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res zadań animatora i sposób dokumentowania wykonanych prac określa um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nimatorzy w sprawozdaniu z realizacji umowy przedstawią wyniki  i  osiągnięcia swojej pracy (np. udział  swoich podopiecznych w  zawodach, zajęte przez nich miejsca, itp.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7.  Sposób kontroli i nadzoru nad realizacją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nadzór nad realizowanym zadaniem sprawuje Departament Rozwoju I Promocji Sportu  Ministerstwa Sportu i Turystyki, zgodnie z  Rozporządzeniem Ministra Sportu i Turystyki                     z dnia 23 sierpnia 2010 r. w sprawie dofinansowania zadań  ze środków Funduszu Rozwoju Kultury Fizycznej (Dz. U. Nr 156, poz. 1051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Zarząd Główny SZS oraz wojewódzkie SZS dokonują kontroli i oceny realizacji zawartych  umów oraz rozliczają i opracowują okresowe sprawozdania z realizacji przyjętego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pleksowe sprawozdanie i ocenę realizacji projektu, ZG SZS przedkłada do Departamentu Rozwoju i Promocji Sportu MSiT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8:00Z</dcterms:created>
  <dc:creator>Valued Acer Customer</dc:creator>
  <dc:description/>
  <cp:keywords/>
  <dc:language>en-US</dc:language>
  <cp:lastModifiedBy>Adam Szymczak</cp:lastModifiedBy>
  <cp:lastPrinted>2011-12-30T16:33:00Z</cp:lastPrinted>
  <dcterms:modified xsi:type="dcterms:W3CDTF">2012-01-20T08:29:00Z</dcterms:modified>
  <cp:revision>3</cp:revision>
  <dc:subject/>
  <dc:title>GŁÓWNE ZAŁOŻENIA PROGRAMU</dc:title>
</cp:coreProperties>
</file>