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REGULAMIN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XXXIII   NARCIARSKIEGO   BIEGU  KRASNAL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rFonts w:cs="Calibri"/>
          <w:b/>
          <w:sz w:val="36"/>
          <w:szCs w:val="36"/>
        </w:rPr>
        <w:t xml:space="preserve">                        </w:t>
      </w:r>
      <w:r>
        <w:rPr>
          <w:b/>
          <w:sz w:val="32"/>
          <w:szCs w:val="32"/>
        </w:rPr>
        <w:t>CZARNY    BÓR  04 luty 2012r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CEL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Popularyzacja  zdrowego  stylu  życia  oraz  prawidłowe  wykorzystanie   wolnego  czasu  dzieci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i młodzieży.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ORGANIZATOR</w:t>
      </w:r>
      <w:r>
        <w:rPr>
          <w:sz w:val="20"/>
          <w:szCs w:val="20"/>
        </w:rPr>
        <w:t xml:space="preserve">   </w:t>
      </w:r>
    </w:p>
    <w:p>
      <w:pPr>
        <w:pStyle w:val="Akapitzlist"/>
        <w:rPr/>
      </w:pPr>
      <w:r>
        <w:rPr>
          <w:sz w:val="20"/>
          <w:szCs w:val="20"/>
        </w:rPr>
        <w:t>Szkoła  Podstawowa, 58-379  C</w:t>
      </w:r>
      <w:r>
        <w:rPr/>
        <w:t xml:space="preserve">zarny  Bór  </w:t>
      </w:r>
      <w:r>
        <w:rPr>
          <w:sz w:val="20"/>
          <w:szCs w:val="20"/>
        </w:rPr>
        <w:t>ul. XXX Lecia  PRL  19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UKN” Melafir”  Czarny  Bór – uknmelafir@onet.eu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Telefon/fax  074-8450-190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TERMIN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Bieg  odbędzie  się  04.02.2012.r.   o godz.11:00    na  stadionie    sportowym w Czarnym  Borze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</w:t>
      </w:r>
      <w:r>
        <w:rPr>
          <w:b/>
          <w:sz w:val="20"/>
          <w:szCs w:val="20"/>
        </w:rPr>
        <w:t>UCZESTNICTWO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 biegu  mogą  brać  udział  dzieci  przedszkolne  oraz  klasy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I,II,III,IV,V,VI  w  osobnych  grupach  z  podziałem  na  dziewczęta  i  chłopców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Klasa                              rok    urodzenia                           dystans. 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 xml:space="preserve">V I                                      1999                                               800m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V                                        2000                                               600m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IV                                       2001                                               500m.</w:t>
      </w:r>
    </w:p>
    <w:p>
      <w:pPr>
        <w:pStyle w:val="Akapitzlist"/>
        <w:rPr/>
      </w:pPr>
      <w:r>
        <w:rPr>
          <w:sz w:val="20"/>
          <w:szCs w:val="20"/>
        </w:rPr>
        <w:t>I</w:t>
      </w:r>
      <w:r>
        <w:rPr/>
        <w:t>II                                    2002                                         400m.</w:t>
      </w:r>
    </w:p>
    <w:p>
      <w:pPr>
        <w:pStyle w:val="Akapitzlist"/>
        <w:rPr/>
      </w:pPr>
      <w:r>
        <w:rPr/>
        <w:t xml:space="preserve">II                                     2003                                         300m.      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I                                     2004                                         200m.                      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Dzieci  przedszkolne  2005/2006                                         100m.</w:t>
      </w:r>
    </w:p>
    <w:p>
      <w:pPr>
        <w:pStyle w:val="Akapitzlist"/>
        <w:rPr/>
      </w:pPr>
      <w:r>
        <w:rPr>
          <w:sz w:val="20"/>
          <w:szCs w:val="20"/>
        </w:rPr>
        <w:t>Najmłodsi                    2007  i  młodsi                                     50m 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ZGŁOSZENIA:</w:t>
      </w:r>
    </w:p>
    <w:p>
      <w:pPr>
        <w:pStyle w:val="Akapitzlist"/>
        <w:rPr/>
      </w:pPr>
      <w:r>
        <w:rPr>
          <w:sz w:val="20"/>
          <w:szCs w:val="20"/>
        </w:rPr>
        <w:t>Zgłoszenia  do  biegu  należy  przesłać  na  adres organizatora.  W  zgłoszeniu  należy  podać  imię  i  nazwisko  oraz rok  urodzenia  dziecka. Zgłoszenie  może  nastąpić  przed  startem</w:t>
      </w:r>
      <w:r>
        <w:rPr/>
        <w:t>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NAGRODY:</w:t>
      </w:r>
    </w:p>
    <w:p>
      <w:pPr>
        <w:pStyle w:val="Akapitzli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  poszczególnych  grupach  dzieci  otrzymują  puchary  do X  miejsca  osobno  dla dziewcząt i chłopców. Każdy  uczestnik  biegu  otrzyma   pamiątkowy  znaczek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FINANSOWANIE</w:t>
      </w:r>
    </w:p>
    <w:p>
      <w:pPr>
        <w:pStyle w:val="Akapitzli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Koszt  przejazdu  ponoszą  uczestnicy  zawodów. Pozostałe  koszty  związane  z  organizacją   biegu  pokrywa  organizator.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UWAGA: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Każde  dziecko musi  posiadać  na  starcie  karteczkę  imię</w:t>
      </w:r>
      <w:r>
        <w:rPr/>
        <w:t xml:space="preserve">  </w:t>
      </w:r>
      <w:r>
        <w:rPr>
          <w:sz w:val="20"/>
          <w:szCs w:val="20"/>
        </w:rPr>
        <w:t xml:space="preserve">i  nazwisko, rok  urodzenia i  szkoła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Zakaz  startu  w  ślizgach, oprócz    grupy  najmłodszej  2007  i  młodsi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W sprawach  nie  ujętych  w  regulaminie  decyduje  organizator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/>
      </w:pPr>
      <w:r>
        <w:rPr>
          <w:sz w:val="20"/>
          <w:szCs w:val="20"/>
        </w:rPr>
        <w:t>Organizator  zapewnia  ciepłą  herbatę, kiełbaskę i grochówkę  dla  każdego  uczestnika  zawodów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IDUJEMY    ZABAWY  I  KONKURSY  PRZY   OGNISKU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59:00Z</dcterms:created>
  <dc:creator>Twoja nazwa użytkownika</dc:creator>
  <dc:description/>
  <cp:keywords/>
  <dc:language>en-US</dc:language>
  <cp:lastModifiedBy>Adam Szymczak</cp:lastModifiedBy>
  <cp:lastPrinted>2011-01-28T11:28:00Z</cp:lastPrinted>
  <dcterms:modified xsi:type="dcterms:W3CDTF">2012-01-24T14:59:00Z</dcterms:modified>
  <cp:revision>2</cp:revision>
  <dc:subject/>
  <dc:title/>
</cp:coreProperties>
</file>