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550545</wp:posOffset>
            </wp:positionV>
            <wp:extent cx="5755640" cy="860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6" r="-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KOMUNIKAT  KOŃCOWY</w:t>
      </w:r>
    </w:p>
    <w:p>
      <w:pPr>
        <w:pStyle w:val="TextBody"/>
        <w:ind w:left="-2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FINAŁU  DOLNOŚLĄSKIEJ  LICEALIADY  MŁODZIEŻY  </w:t>
      </w:r>
    </w:p>
    <w:p>
      <w:pPr>
        <w:pStyle w:val="TextBody"/>
        <w:ind w:left="-27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 PIŁCE  RĘCZNEJ DZIEWCZĄT i CHŁOPCÓW 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 dniu 17.04.2013 r. w hali OSiR w Lubinie  odbył się finał Dolnośląskiej Licealiady Młodzieży w Piłce Ręcznej  dziewcząt. 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0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 finale wzięły udział drużyny, które zdobyły tytuły  mistrzów stref województwa dolnośląskiego:</w:t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efa jeleniogórska</w:t>
        <w:tab/>
        <w:tab/>
        <w:t>ZS Licealno-Gimnazjalnych Mirsk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trefa legnicka</w:t>
        <w:tab/>
        <w:tab/>
        <w:tab/>
        <w:t>ZS Zawodowych i Ogólnokształcących Lubin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efa wałbrzyska</w:t>
        <w:tab/>
        <w:tab/>
        <w:t>ZS Ponadgimnazjalnych  Ziębic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efa wrocławska</w:t>
        <w:tab/>
        <w:tab/>
        <w:t>ZS Nr 4 Wrocła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ogą losowania zespoły zostały podzielone na dwa półfinały, których przegrane zespoły grały o 3 miejsce, zwycięskie o 1 miejsc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Mecze półfinałowe:</w:t>
      </w:r>
    </w:p>
    <w:p>
      <w:pPr>
        <w:pStyle w:val="Normal"/>
        <w:ind w:right="-44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S 4 Wrocław</w:t>
        <w:tab/>
        <w:tab/>
        <w:t>- ZSL-G Mirsk</w:t>
        <w:tab/>
        <w:tab/>
        <w:t>11:8</w:t>
      </w:r>
    </w:p>
    <w:p>
      <w:pPr>
        <w:pStyle w:val="Normal"/>
        <w:ind w:right="-44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ind w:right="-441" w:hanging="0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ZSP Ziębice</w:t>
        <w:tab/>
        <w:tab/>
        <w:t>- ZSZiO Lubin</w:t>
        <w:tab/>
        <w:tab/>
        <w:t xml:space="preserve">7:24     </w:t>
      </w:r>
    </w:p>
    <w:p>
      <w:pPr>
        <w:pStyle w:val="Normal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  <w:u w:val="single"/>
        </w:rPr>
        <w:t>Mecz o 3 miejsce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SL-G Mirsk</w:t>
        <w:tab/>
        <w:tab/>
        <w:t>- ZSP Ziębice</w:t>
        <w:tab/>
        <w:tab/>
        <w:t>10:13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Mecz o 1 miejsce:</w:t>
      </w:r>
    </w:p>
    <w:p>
      <w:pPr>
        <w:pStyle w:val="Normal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  <w:t>ZSZiO Lubin</w:t>
        <w:tab/>
        <w:t>-</w:t>
        <w:tab/>
        <w:t>ZS 4 Wrocław</w:t>
        <w:tab/>
        <w:tab/>
        <w:t>19:11</w:t>
      </w:r>
    </w:p>
    <w:p>
      <w:pPr>
        <w:pStyle w:val="Normal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Ostateczna kolejność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Calibri" w:hAnsi="Calibri"/>
          <w:b/>
          <w:sz w:val="22"/>
          <w:szCs w:val="22"/>
        </w:rPr>
        <w:t>ZS Zawodowych i Ogólnokształcących Lubin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S Nr 4  Wrocław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ZS Ponadgimnazjalnych  Ziębice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b/>
          <w:sz w:val="22"/>
          <w:szCs w:val="22"/>
        </w:rPr>
        <w:t>ZS Licealno-Gimnazjalnych Mirsk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Wybrano najlepszą  zawodniczkę turnieju. Została  nią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Kinga Janecka</w:t>
        <w:tab/>
        <w:t xml:space="preserve">- </w:t>
      </w:r>
      <w:r>
        <w:rPr>
          <w:rFonts w:cs="Arial" w:ascii="Calibri" w:hAnsi="Calibri"/>
          <w:sz w:val="22"/>
          <w:szCs w:val="22"/>
        </w:rPr>
        <w:t>ZS Nr 4 Wrocław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kstblokow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Zwycięska drużyna ZSZiO w Lubinie, której opiekunem jest p. Jolanta Kuszczak grał w składzie : </w:t>
      </w:r>
      <w:r>
        <w:rPr>
          <w:rFonts w:cs="Arial" w:ascii="Calibri" w:hAnsi="Calibri"/>
          <w:bCs/>
          <w:sz w:val="22"/>
          <w:szCs w:val="22"/>
        </w:rPr>
        <w:t>D.Daszkiewicz, M.Boberek, M.Niedzielska, P.Rippel, M.Rola, B.Struta, J.Walczak, P.Bogucka, M.Dobrołowcz, W.Wawrzak, G.Stanisławczyk, I.Łazarenko, M.Sarno, D.Szymczyk, N.Wolczyńska, A.Łuczakowska</w:t>
      </w:r>
    </w:p>
    <w:p>
      <w:pPr>
        <w:pStyle w:val="Tekstblokowy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kstblokowy"/>
        <w:rPr/>
      </w:pPr>
      <w:r>
        <w:rPr>
          <w:rFonts w:cs="Arial" w:ascii="Calibri" w:hAnsi="Calibri"/>
          <w:sz w:val="22"/>
          <w:szCs w:val="22"/>
        </w:rPr>
        <w:tab/>
        <w:tab/>
        <w:t>Szkolny Związek Sportowy „DOLNY ŚLĄSK” we Wrocławiu składa nauczycielon ZSZiO w Lubinie  za dużą pomoc przy organizacji i przeprowadzeniu turnieju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Arial" w:ascii="Calibri" w:hAnsi="Calibri"/>
          <w:sz w:val="22"/>
          <w:szCs w:val="22"/>
        </w:rPr>
        <w:t>W dniu 24.04.2013 r. w hali Widowiskowo-Sportowej w Głogowie  odbył się finał Dolnośląskiej Licealiady Młodzieży w Piłce Ręcznej  chłopców. W otwarciu  wzięła udział Dyrektor ZS im. J. Wyżykowskiego w Głogowie Pani Stefania Kramarzewska a oficjalnego otwarcia zawodów dokonał Starosta Powiatu Głogowskiego Pan Rafael Rokaszewicz.</w:t>
      </w:r>
    </w:p>
    <w:p>
      <w:pPr>
        <w:pStyle w:val="TextBodyInden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470" w:hanging="0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W finale wzięły udział drużyny, które zdobyły tytuły  mistrzów stref województwa dolnośląskiego:</w:t>
      </w:r>
    </w:p>
    <w:p>
      <w:pPr>
        <w:pStyle w:val="Heading2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efa jeleniogórska</w:t>
        <w:tab/>
        <w:tab/>
        <w:t>ZSP im. A. Mickiewicza Lubań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Strefa legnicka</w:t>
        <w:tab/>
        <w:tab/>
        <w:tab/>
        <w:t>ZS im. J. Wyżykowskiego Głogów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efa wałbrzyska</w:t>
        <w:tab/>
        <w:tab/>
        <w:t>ZSO Bystrzyca Kłodzka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trefa wrocławska</w:t>
        <w:tab/>
        <w:tab/>
        <w:t>ZS Nr 22 Wrocław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rogą losowania zespoły zostały podzielone na dwa półfinały, których przegrane zespoły grały o 3 miejsce, zwycięskie o 1 miejsce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Mecze półfinałowe:</w:t>
      </w:r>
    </w:p>
    <w:p>
      <w:pPr>
        <w:pStyle w:val="Normal"/>
        <w:ind w:right="-44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S im. J. Wyżykowskiego Głogów-</w:t>
        <w:tab/>
        <w:t xml:space="preserve">ZSP im. A. Mickiewicza Lubań  </w:t>
        <w:tab/>
        <w:t>18:12</w:t>
      </w:r>
    </w:p>
    <w:p>
      <w:pPr>
        <w:pStyle w:val="Normal"/>
        <w:ind w:right="-44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 xml:space="preserve"> </w:t>
      </w:r>
    </w:p>
    <w:p>
      <w:pPr>
        <w:pStyle w:val="Normal"/>
        <w:ind w:right="-441" w:hanging="0"/>
        <w:rPr/>
      </w:pPr>
      <w:r>
        <w:rPr>
          <w:rFonts w:cs="Arial" w:ascii="Calibri" w:hAnsi="Calibri"/>
          <w:sz w:val="22"/>
          <w:szCs w:val="22"/>
          <w:lang w:val="it-IT"/>
        </w:rPr>
        <w:t>ZS 22 Wrocław</w:t>
        <w:tab/>
        <w:tab/>
        <w:t xml:space="preserve">      </w:t>
        <w:tab/>
        <w:tab/>
        <w:t xml:space="preserve"> ZSO Bystrzyca Kłodzka</w:t>
        <w:tab/>
        <w:tab/>
        <w:t>17:14</w:t>
        <w:tab/>
        <w:t xml:space="preserve">       </w:t>
      </w:r>
    </w:p>
    <w:p>
      <w:pPr>
        <w:pStyle w:val="Normal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Mecz o 3 miejsce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ZSP im. A. Mickiewicza Lubań</w:t>
        <w:tab/>
        <w:tab/>
        <w:t>ZSO Bystrzyca Kłodzka</w:t>
        <w:tab/>
        <w:tab/>
        <w:t>25:21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Mecz o 1 miejsce:</w:t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  <w:lang w:val="it-IT"/>
        </w:rPr>
        <w:t>ZS im. J. Wyżykowskiego Głogów</w:t>
        <w:tab/>
        <w:t>ZS 22 Wrocław</w:t>
        <w:tab/>
        <w:tab/>
        <w:tab/>
        <w:t>18:14</w:t>
      </w:r>
    </w:p>
    <w:p>
      <w:pPr>
        <w:pStyle w:val="Normal"/>
        <w:rPr>
          <w:rFonts w:ascii="Calibri" w:hAnsi="Calibri" w:cs="Arial"/>
          <w:sz w:val="22"/>
          <w:szCs w:val="22"/>
          <w:lang w:val="it-IT"/>
        </w:rPr>
      </w:pPr>
      <w:r>
        <w:rPr>
          <w:rFonts w:cs="Arial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  <w:u w:val="single"/>
        </w:rPr>
      </w:pPr>
      <w:r>
        <w:rPr>
          <w:rFonts w:cs="Arial" w:ascii="Calibri" w:hAnsi="Calibri"/>
          <w:b/>
          <w:bCs/>
          <w:sz w:val="22"/>
          <w:szCs w:val="22"/>
          <w:u w:val="single"/>
        </w:rPr>
        <w:t>Ostateczna kolejność: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S im. J. Wyżykowskiego Głogów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S Nr 22 Wrocław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SP im. A. Mickiewicza Lubań</w:t>
      </w:r>
    </w:p>
    <w:p>
      <w:pPr>
        <w:pStyle w:val="Normal"/>
        <w:numPr>
          <w:ilvl w:val="0"/>
          <w:numId w:val="2"/>
        </w:numPr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ZSO Bystrzyca Kłodzka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Wybrano najlepszego zawodnika turnieju. Został  nim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Emil Dobrzański</w:t>
        <w:tab/>
        <w:t xml:space="preserve">- </w:t>
      </w:r>
      <w:r>
        <w:rPr>
          <w:rFonts w:cs="Arial" w:ascii="Calibri" w:hAnsi="Calibri"/>
          <w:sz w:val="22"/>
          <w:szCs w:val="22"/>
        </w:rPr>
        <w:t>ZS im. Wyżykowskiego Głogów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Tekstblokowy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Zwycięska drużyna ZS im. J. Wyżykowskiego w Głogowie  grała w składzie: </w:t>
      </w:r>
      <w:r>
        <w:rPr>
          <w:rFonts w:cs="Arial" w:ascii="Calibri" w:hAnsi="Calibri"/>
          <w:sz w:val="22"/>
          <w:szCs w:val="22"/>
        </w:rPr>
        <w:t>Robert Szkudlarski, Patryk Dereń, Grzegorz Kaliński, Bartosz Blacha, Szymon Matuszak, Jakub Konopski, Emil Dobrzański, Kacper Kredziński, Arkadiusz Mrówka, Igor Gośko, Dawid Krause, Mateusz Berges, Łukasz Berges, Szymon Maliszewski . Opiekunem zespołu jest  Tomasz Sosiński.</w:t>
      </w:r>
    </w:p>
    <w:p>
      <w:pPr>
        <w:pStyle w:val="Tekstblokow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>Szkolny Związek Sportowy „DOLNY ŚLĄSK” we Wrocławiu składa podziękowanie Dyrekcji Zespołu Szkół im. J. Wyżykowskiego w Głogowie oraz Panu Tomaszowi Sosińskiemu za dużą pomoc przy organizacji i przeprowadzeniu turnieju.</w:t>
      </w:r>
    </w:p>
    <w:p>
      <w:pPr>
        <w:pStyle w:val="Tekstblokow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>SZS  DOLNY  ŚLĄSK</w:t>
      </w:r>
    </w:p>
    <w:p>
      <w:pPr>
        <w:pStyle w:val="Tekstblokow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  </w:t>
        <w:tab/>
        <w:t xml:space="preserve">   Mariola  Pagacz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2560</wp:posOffset>
            </wp:positionH>
            <wp:positionV relativeFrom="page">
              <wp:posOffset>9785985</wp:posOffset>
            </wp:positionV>
            <wp:extent cx="6057900" cy="7327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2" r="-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276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szCs w:val="24"/>
    </w:rPr>
  </w:style>
  <w:style w:type="paragraph" w:styleId="Tekstblokowy">
    <w:name w:val="Tekst blokowy"/>
    <w:basedOn w:val="Normal"/>
    <w:qFormat/>
    <w:pPr>
      <w:ind w:left="-180" w:right="-261" w:hanging="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3:22:00Z</dcterms:created>
  <dc:creator>p</dc:creator>
  <dc:description/>
  <dc:language>en-US</dc:language>
  <cp:lastModifiedBy>Mariola Pagacz</cp:lastModifiedBy>
  <cp:lastPrinted>2012-12-11T09:24:00Z</cp:lastPrinted>
  <dcterms:modified xsi:type="dcterms:W3CDTF">2013-04-29T13:22:00Z</dcterms:modified>
  <cp:revision>2</cp:revision>
  <dc:subject/>
  <dc:title/>
</cp:coreProperties>
</file>