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2225</wp:posOffset>
            </wp:positionH>
            <wp:positionV relativeFrom="margin">
              <wp:posOffset>43180</wp:posOffset>
            </wp:positionV>
            <wp:extent cx="5943600" cy="8743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67" t="44322" r="19829" b="39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zanowni Nauczyciele, Dyrektorzy Szkół,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roga Młodzieży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iemy jak ważny jest udział dzieci i młodzieży w imprezach sportowych, w tym także w tych organizowanych przez Szkolny Związek Sportowy. To przede wszystkim możliwość aktywności na świeżym powietrzu, ale także integracji społecznej, tak potrzebnej w tych czasach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my świadomość jak trudne mogą być decyzje dotyczące ew. udziału dzieci, młodzieży                       i nauczycieli w zawodach, ale chcemy dać szansę tym, którzy zdecydują się na udział                               i zorganizować, z zachowaniem wszelkich zaleceń epidemicznych, jeszcze w tym roku szkolnym, kilka imprez. Przypominamy i informujem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dział w zawodach jest jeszcze bardziej dobrowolny dla szkół niż dotychczas. 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roponowane dyscypliny rozgrywane będą na świeżym powietrzu, z mniejszą, w części zawodów, ilością zawodników w reprezentacjach szkół oraz pewnymi odstępstwami od regulaminów zawartych w Kalendarzu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ponujemy rozegranie  większej ilości zawodów w mniejszej obsadzie, tzn. rozegranie np. poszczególnych zawodów lekkoatletycznych w kilku lokalizacjach, po to, żeby liczba zawodników była mniejsza oraz żeby zmniejszyły się odległości do pokonania przy dojeździe na zawody. Szkoła będzie mogła wybrać najbliższą lokalizację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dła propozycja, w związku z bardzo napiętymi terminami roku szkolnego, także tymi dotyczącymi niesportowej jego części, żeby największą ilość zawodów organizować w dniach 21-24.06, gdy oceny będą już wystawione, a w szkołach jest zwykle niezagospodarowany czas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e przede wszystkim;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decydowaliśmy się podjąć organizacji imprez dla tych szkół i dzieci, które będą posiadały zgody dyrekcji i rodziców, po to żeby umożliwić dolnośląskim uczniom udział w sportowej zabawie, pozwolić im na fajne sportowe współzawodnictwo, radość z aktywności, spotkanie z kolegami z innych szkół i radość z tego wszystkiego co niesie sport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 proponujemy? Rozegranie w czerwcu , a może już od końcówki maja następujących zawodów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Trójbój Lekkoatletyczny w dwóch kategoriach wiekowych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Akapitzlist"/>
        <w:numPr>
          <w:ilvl w:val="1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Zawody dla klas I-IV</w:t>
      </w:r>
      <w:r>
        <w:rPr>
          <w:rFonts w:cs="Cambria" w:ascii="Cambria" w:hAnsi="Cambria"/>
          <w:sz w:val="22"/>
          <w:szCs w:val="22"/>
        </w:rPr>
        <w:t xml:space="preserve"> wg regulaminu z Kalendarza, z tym, że punktacja będzie liczona wg tabel czwórbojowych, po to, żeby porównać wyniki zawodów w poszczególnych lokalizacjach                  i korespondencyjnie wyłonić najlepszą szkołę w poszczególnych kategoriach klas. Będziemy przyjmowali wyniki zawodów powiatowych (jeżeli je zrobicie), ale chcemy zorganizować także kilka  imprez na szczeblu ponadpowiatowym z udziałem reprezentacji minimum 3 powiatów. </w:t>
      </w:r>
    </w:p>
    <w:p>
      <w:pPr>
        <w:pStyle w:val="Akapitzlist"/>
        <w:numPr>
          <w:ilvl w:val="1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Czwórbój LA</w:t>
      </w:r>
      <w:r>
        <w:rPr>
          <w:rFonts w:cs="Cambria" w:ascii="Cambria" w:hAnsi="Cambria"/>
          <w:b/>
          <w:sz w:val="22"/>
          <w:szCs w:val="22"/>
        </w:rPr>
        <w:t xml:space="preserve"> - </w:t>
      </w:r>
      <w:r>
        <w:rPr>
          <w:rFonts w:cs="Cambria" w:ascii="Cambria" w:hAnsi="Cambria"/>
          <w:sz w:val="22"/>
          <w:szCs w:val="22"/>
        </w:rPr>
        <w:t>ponieważ sporo wątpliwości budzą konkurencje wytrzymałościowe (ze względu na niedostateczne wytrenowanie uczniów) proponujemy rozegranie tradycyjnego Czwórboju jako Trójbój, bez biegów długich. Zasada organizacji podobna jak wyżej, z tym, że odbyłyby się zawody strefowe, lub w przypadku większej ilości zgłoszeń w którejś ze stref, z możliwością podziału drużyn np. na dwie podstrefy. Wyniki poszczególnych zawodów będą porównane            i ustalona klasyfikacja wojewódzka</w:t>
      </w:r>
    </w:p>
    <w:p>
      <w:pPr>
        <w:pStyle w:val="Akapitzlis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Szkolna Liga Lekkoatletyczna dla Igrzysk Młodzieży Szkolnej i Licealiady</w:t>
      </w:r>
      <w:r>
        <w:rPr>
          <w:rFonts w:cs="Cambria" w:ascii="Cambria" w:hAnsi="Cambria"/>
          <w:sz w:val="22"/>
          <w:szCs w:val="22"/>
        </w:rPr>
        <w:t>. Tu również jest propozycja nieorganizowania biegów długich i tym samym bloku wytrzymałościowego. Reprezentacja szkoły liczyłaby wtedy 6-8 osób, a do końcowej klasyfikacji brane byłyby pod uwagę po 2 najlepsze wyniki z bloku: szybkościowego, skocznościowego, rzutowego oraz wynik sztafety. Tu także zawody strefowe z możliwością podziału na podstrefy w przypadku większej ilości zgłoszeń i porównanie wyników zawodów do stworzenia klasyfikacji drużynowej</w:t>
      </w:r>
    </w:p>
    <w:p>
      <w:pPr>
        <w:pStyle w:val="Akapitzlis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Indywidualne Biegi Przełajowe</w:t>
      </w:r>
      <w:r>
        <w:rPr>
          <w:rFonts w:cs="Cambria" w:ascii="Cambria" w:hAnsi="Cambria"/>
          <w:sz w:val="22"/>
          <w:szCs w:val="22"/>
        </w:rPr>
        <w:t xml:space="preserve"> – jedna impreza o zasięgu wojewódzkim, której rozegranie planujemy w Oleśnicy w jedną z sobót czerwca. Zawody dla wszystkich kategorii wiekowych          i klas I-III z programu Sprawny Dolnoślązaczek. Przy większej ilości zawodników będzie konieczność rozciągnięcia ich w czasie, tak żeby był odstęp czasowy pomiędzy  każda kategorię wiekową</w:t>
      </w:r>
    </w:p>
    <w:p>
      <w:pPr>
        <w:pStyle w:val="Akapitzlis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Siatkówka plażowa dla kategorii IMS i Licealiada</w:t>
      </w:r>
      <w:r>
        <w:rPr>
          <w:rFonts w:cs="Cambria" w:ascii="Cambria" w:hAnsi="Cambria"/>
          <w:sz w:val="22"/>
          <w:szCs w:val="22"/>
        </w:rPr>
        <w:t xml:space="preserve"> – zawody strefowe, bez finału dolnośląskiego</w:t>
      </w:r>
    </w:p>
    <w:p>
      <w:pPr>
        <w:pStyle w:val="Akapitzlis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Koszykówka 3 x 3 dla kategorii IMS i Licealiada</w:t>
      </w:r>
      <w:r>
        <w:rPr>
          <w:rFonts w:cs="Cambria" w:ascii="Cambria" w:hAnsi="Cambria"/>
          <w:sz w:val="22"/>
          <w:szCs w:val="22"/>
        </w:rPr>
        <w:t xml:space="preserve"> - zawody strefowe bez finału dolnośląskiego</w:t>
      </w:r>
    </w:p>
    <w:p>
      <w:pPr>
        <w:pStyle w:val="Akapitzlist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Piłka nożna dziewcząt dla kategorii Igrzyska Dzieci i IMS</w:t>
      </w:r>
      <w:r>
        <w:rPr>
          <w:rFonts w:cs="Cambria" w:ascii="Cambria" w:hAnsi="Cambria"/>
          <w:sz w:val="22"/>
          <w:szCs w:val="22"/>
        </w:rPr>
        <w:t xml:space="preserve">  - zawody strefowe bez finału dolnośląski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 propozycja Zarządu Szkolnego Związku Sportowego DOLNY ŚLĄSK. Proszę o Wasze zdanie na ten temat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cielibyśmy zaproponować następujący, bardzo napięty harmonogram organizacji w/w planu: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21 maja oczekuję na Wasze głosy w tej sprawie, oraz na konkretne deklaracje Koordynatorów Powiatowych możliwości organizacji poszczególnych imprez zaproponowanych wyżej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24 maja zamieszczenie zawodów w SRS i ustalenie terminu 28 maja jako termin potwierdzeń udziału w poszczególnych zawodach dla szkół podstawowych oraz 4 czerwca dla szkół ponadpodstawowych. Specjalnie napisaliśmy potwierdzeń, a nie zgłoszeń, bo nauczyciel                (pewnie nie znając składu reprezentacji) będzie mógł wpisać jednego ucznia, a my w ten sposób będziemy mieli informację o ilości szkół chętnych do udziału w zawodach.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najmniej na 4 dni przed konkretnymi zawodami do szkół zostaną wysłane komunikaty organizacyjne imprez, które zostaną także zamieszczone w SRS</w:t>
      </w:r>
    </w:p>
    <w:p>
      <w:pPr>
        <w:pStyle w:val="Akapitzlist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before="0" w:after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iceprzewodniczący SZS</w:t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before="0" w:after="0"/>
        <w:ind w:left="5664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Adam Szymczak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885</wp:posOffset>
            </wp:positionH>
            <wp:positionV relativeFrom="margin">
              <wp:posOffset>9159240</wp:posOffset>
            </wp:positionV>
            <wp:extent cx="5747385" cy="79565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20" t="39090" r="15154" b="4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0:00Z</dcterms:created>
  <dc:creator>p</dc:creator>
  <dc:description/>
  <dc:language>en-US</dc:language>
  <cp:lastModifiedBy>User</cp:lastModifiedBy>
  <cp:lastPrinted>2018-11-06T14:24:00Z</cp:lastPrinted>
  <dcterms:modified xsi:type="dcterms:W3CDTF">2021-05-18T07:30:00Z</dcterms:modified>
  <cp:revision>2</cp:revision>
  <dc:subject/>
  <dc:title/>
</cp:coreProperties>
</file>