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rmularz zgłoszenia do konkursu INTERNATIONAL PUBLIC SPEAKING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MIĘ I NAZWISKO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TA URODZENI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MAT PREZENTACJI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LAS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ZKOŁ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CZYCIEL:</w:t>
      </w:r>
      <w:r>
        <w:rPr>
          <w:color w:val="000000"/>
        </w:rPr>
        <w:t xml:space="preserve"> Wysłanie tego formularza oznacza, że uczestnik i jego nauczyciel-opiekun zapoznał się z Regulaminem Konkursu (dostępny na stronie LO III: (https://www.lo3.wroc.pl/art/62 , zakładka: Konkursy Językowe), oraz wyraża zgodę na przetwarzanie swoich danych osobowych w zakresie niezbędnym do przeprowadzenia Konkursu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8:00Z</dcterms:created>
  <dc:creator>Julka</dc:creator>
  <dc:description/>
  <cp:keywords/>
  <dc:language>en-US</dc:language>
  <cp:lastModifiedBy>Konto Microsoft</cp:lastModifiedBy>
  <dcterms:modified xsi:type="dcterms:W3CDTF">2024-11-17T16:18:00Z</dcterms:modified>
  <cp:revision>3</cp:revision>
  <dc:subject/>
  <dc:title/>
</cp:coreProperties>
</file>