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716923578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OMUNIKAT  KOŃCOWY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FINAŁU  DOLNOŚLĄSKIEJ  GIMNAZJADY  DZIEWCZĄT  W  UNIHOKEJ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wody odbyły się 29.10.2008 w hali sportowej ORBITA we Wrocławi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Eliminacje</w:t>
        <w:tab/>
        <w:t xml:space="preserve">GRUPA </w:t>
        <w:tab/>
        <w:t>A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5"/>
        <w:gridCol w:w="1071"/>
        <w:gridCol w:w="1071"/>
        <w:gridCol w:w="1071"/>
        <w:gridCol w:w="1224"/>
        <w:gridCol w:w="1551"/>
        <w:gridCol w:w="1283"/>
      </w:tblGrid>
      <w:tr>
        <w:trPr>
          <w:trHeight w:val="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OSUN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2 Oleśn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Jeżów Sude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Żar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Pielgrzym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Eliminacje</w:t>
        <w:tab/>
        <w:t xml:space="preserve">GRUPA </w:t>
        <w:tab/>
        <w:t>B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6"/>
        <w:gridCol w:w="1090"/>
        <w:gridCol w:w="1090"/>
        <w:gridCol w:w="1090"/>
        <w:gridCol w:w="1224"/>
        <w:gridCol w:w="1551"/>
        <w:gridCol w:w="1283"/>
      </w:tblGrid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OSUN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Dobroszy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Łom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1 Dzierżoni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: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M Chocian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miejsce 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 Żarów – GM Łomnica</w:t>
        <w:tab/>
        <w:t>3: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miejsce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Jeżów – GM 1 Dzierżoniów</w:t>
        <w:tab/>
        <w:t>0: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2 Oleśnica – GM</w:t>
        <w:tab/>
        <w:t>Dobroszyce</w:t>
        <w:tab/>
        <w:tab/>
        <w:t>1: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Chocianów – GM Pielgrzymka</w:t>
        <w:tab/>
        <w:tab/>
        <w:t>1: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cz o 3 miejs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2 Oleśnica – GM</w:t>
        <w:tab/>
        <w:t>Pielgrzymka</w:t>
        <w:tab/>
        <w:tab/>
        <w:t>0: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cz o 1 miejs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Chocianów – GM Dobroszyce</w:t>
        <w:tab/>
        <w:tab/>
        <w:t>2: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lasyfikacja końco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GM Chocian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GM Dobroszy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GM Pielgrzym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GM 2 Oleśn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GM 1 Dzierżoni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GM Jeżów Sudec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GM Żar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GM Łomn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acja GM Chocianów wystąpiła w składzie: Marek Marta, Kusak Malwina, Witek Dominika, Szalkowska Magda, Rasko Justyna, Kalińska Marta, Falkiewicz Marta, Urban Kinga, Mokrzycka Karolina, Madej Kasia. Opiekun Beata Włodarczy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iotr Wida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5:00Z</dcterms:created>
  <dc:creator>WSZS</dc:creator>
  <dc:description/>
  <cp:keywords/>
  <dc:language>en-US</dc:language>
  <cp:lastModifiedBy>Adam Szymczak</cp:lastModifiedBy>
  <cp:lastPrinted>2008-10-30T09:45:00Z</cp:lastPrinted>
  <dcterms:modified xsi:type="dcterms:W3CDTF">2008-10-30T08:45:00Z</dcterms:modified>
  <cp:revision>2</cp:revision>
  <dc:subject/>
  <dc:title> </dc:title>
</cp:coreProperties>
</file>