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7" w:type="dxa"/>
        <w:jc w:val="left"/>
        <w:tblInd w:w="-36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980"/>
        <w:gridCol w:w="8757"/>
      </w:tblGrid>
      <w:tr>
        <w:trPr>
          <w:trHeight w:val="1863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ind w:right="-7441" w:hanging="0"/>
              <w:rPr>
                <w:rFonts w:ascii="Arial" w:hAnsi="Arial" w:cs="Arial"/>
              </w:rPr>
            </w:pPr>
            <w:r>
              <w:rPr/>
              <w:object w:dxaOrig="3855" w:dyaOrig="35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5.85pt;height:81.8pt" filled="f" o:ole="">
                  <v:imagedata r:id="rId3" o:title=""/>
                </v:shape>
                <o:OLEObject Type="Embed" ProgID="" ShapeID="ole_rId2" DrawAspect="Content" ObjectID="_701952212" r:id="rId2"/>
              </w:object>
            </w:r>
          </w:p>
        </w:tc>
        <w:tc>
          <w:tcPr>
            <w:tcW w:w="875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SZKOLNY  ZWIĄZEK  SPORTOWY  „DOLNY  ŚLĄSK „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– 529  Wrocław ,  ul. Borowska 1 –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/0-71/ 3673315, tel.3673316  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szs@online.pl</w:t>
              </w:r>
            </w:hyperlink>
            <w:hyperlink r:id="rId5">
              <w:r>
                <w:rPr>
                  <w:rStyle w:val="InternetLink"/>
                  <w:rFonts w:cs="Arial" w:ascii="Arial" w:hAnsi="Arial"/>
                </w:rPr>
                <w:t xml:space="preserve">  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www.dolnoslaski.szs.pl</w:t>
              </w:r>
            </w:hyperlink>
            <w:r>
              <w:rPr>
                <w:rFonts w:cs="Arial" w:ascii="Arial" w:hAnsi="Arial"/>
              </w:rPr>
              <w:t xml:space="preserve">  Konto bankowe :  46 1020 5242 0000 2202 0019 82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899-21-48-683         REGON 93042009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UNIKAT  ORGANIZACYJN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ÓLNOPOLSKIEGO  FINAŁU  SZKOLNEJ  LIGI  LEKKOATLETYCZNEJ  SZKÓŁ  PONADGIMNAZJALNYCH  -  WROCŁAW  200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tronat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</w:rPr>
        <w:t>Ministerstwo Sportu, Urząd Wojewódzki i Urząd Marszałkowski Województwa Dolnośląskiego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rganizator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kolny Związek Sportowy DOLNY ŚLĄSK na zlecenie Zarządu Głównego Szkolnego Związku Sportowego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ermin i miejsce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</w:rPr>
        <w:t>Zawody finałowe odbędą się 19 września 2008 roku na boisku lekkoatletycznym Stadionu Olimpijskiego we Wrocławiu, ul. Paderewskiego 35. Początek zawodów godz. 11,00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V. </w:t>
      </w:r>
      <w:r>
        <w:rPr>
          <w:rFonts w:cs="Arial" w:ascii="Arial" w:hAnsi="Arial"/>
          <w:b/>
          <w:bCs/>
          <w:u w:val="single"/>
        </w:rPr>
        <w:t>Uczestnictwo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zawodach prawo startu posiadają reprezentacje szkolne , które                          w korespondencyjnych zawodach w roku szkolnym 2007/2008 zajęły miejsca od    1 do 12. Każda reprezentacja składa się z 15 zawodników ( maksimum ) , rocznik 1988 i młodsi oraz 2 osób towarzyszących. W Finale Ogólnopolskim prawo startu posiadają zawodnicy, którzy skończyli naukę w macierzystej szkole w roku szkolnym 2007/2008, a uczestniczyli w zawodach eliminacyjnych Ligi. Lista szkół, które według komunikatu końcowego Ligi LA opublikuje ZG SZS.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1080" w:hanging="10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gram zawodów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100, 400, 800 dziewczęta, 1500 chłopcy, w dal, kula 4 kg dziewczęta, kula 5 kg junior młodszy , 6 kg junior, 7,25 kg senior,  4 x 100 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każdy zawodnik ma prawo startu w jednej konkurencji i w sztafecie ( z wyjątkiem zawodników biegających na 800 i 1500 )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szkoła może wystawić maksymalnie 3 zawodników do każdej konkurencji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wyniki osiągnięte przez wszystkich zawodników i wynik sztafety przelicza się na punkty według tabel opublikowanych przez ZG SZS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na końcowy wynik zespołu składają się 2 najlepsze wyniki uzyskane przez uczniów danej szkoły w każdej z konkurencji i wynik sztafety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1080" w:hanging="10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prawy organizacyjne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Ekipy zostaną zakwaterowane w Domu Studenckim “ Spartakus “ Akademii Wychowania Fizycznego we Wrocławiu, ul. Mickiewicza ( teren Stadionu Olimpijskiego – wjazd bramą główną lub bramą boczną od ulicy Mickiewicza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</w:rPr>
        <w:t xml:space="preserve">2. Przyjazd ekip powinien nastąpić 18.09.2008 roku w godzinach 15 – 18 . Biuro organizacyjne zawodów w tym dniu mieścić się będzie w DS “ Spartakus “  . 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yżywienie uczestników w stołówce obok Domu Studenckiego od kolacji          w dniu 18.09.2008  ( 18,30 – 20,00 ) do obiadu w dniu 19.09.2008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Odprawa techniczna opiekunów ekip odbędzie się 18.09.2008 o godzinie 20,00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Do weryfikacji wymagane będą : legitymacje szkolne zawodników ( również zawodników, którzy skończyli naukę w szkole w roku 2007/2008 ) oraz lista imienna podpisana przez Dyrektora Szkoły, który swoim podpisem zaświadcza, że nie ma przeciwwskazań zdrowotnych do udziału wymienionych w zgłoszeniu uczniów do udziału w zawodach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  <w:bCs/>
        </w:rPr>
        <w:t xml:space="preserve">Odpłatność za udział w zawodach wynosi 600 zł od zespołu </w:t>
      </w:r>
      <w:r>
        <w:rPr>
          <w:rFonts w:cs="Arial" w:ascii="Arial" w:hAnsi="Arial"/>
        </w:rPr>
        <w:t xml:space="preserve"> ( płatne przelewem lub gotówką na konferencji technicznej ).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 przypadku przyjazdu więcej niż 17 osób z ekipą każda dodatkowa osoba opłaca pełny koszt pobytu, który wynosi 60 zł od osoby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Wjazd autokarem na teren Stadionu Olimpijskiego płat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głoszenia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</w:rPr>
        <w:t xml:space="preserve">Zgłoszenie do zawodów przesyłają szkoły </w:t>
      </w:r>
      <w:r>
        <w:rPr>
          <w:rFonts w:cs="Arial" w:ascii="Arial" w:hAnsi="Arial"/>
          <w:b/>
          <w:bCs/>
          <w:u w:val="single"/>
        </w:rPr>
        <w:t>w nieprzekraczalnym terminie 8.09.2008 r.</w:t>
      </w:r>
      <w:r>
        <w:rPr>
          <w:rFonts w:cs="Arial" w:ascii="Arial" w:hAnsi="Arial"/>
        </w:rPr>
        <w:t>. Po tym terminie organizatorzy zastrzegają sobie prawo do dopuszczenia do zawodów zespołów z listy rezerwowej. Zwracamy się z prośbą do szkół, które ewentualnie wcześniej będą wiedziały, że nie wystartują we Wrocławiu o informację na ten tem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Wiceprzewodniczący  SZ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Adam  Szymczak</w:t>
      </w:r>
    </w:p>
    <w:p>
      <w:pPr>
        <w:pStyle w:val="Normal"/>
        <w:ind w:left="28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3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3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3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3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3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3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3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3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3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3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3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3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3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3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3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3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3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estawienie szkół, które zdobyły prawo startu w Finale Ogólnopolskim Szkolnej Ligi Lekkoatletycznej Szkól Ponadgimnazjalnych – Wrocław 2008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3" w:hanging="0"/>
        <w:jc w:val="center"/>
        <w:rPr/>
      </w:pPr>
      <w:r>
        <w:rPr>
          <w:rFonts w:cs="Arial" w:ascii="Arial" w:hAnsi="Arial"/>
        </w:rPr>
        <w:t xml:space="preserve">(  na podstawie </w:t>
      </w:r>
      <w:r>
        <w:rPr>
          <w:rFonts w:cs="Arial" w:ascii="Arial" w:hAnsi="Arial"/>
          <w:b/>
          <w:u w:val="single"/>
        </w:rPr>
        <w:t>ostatecznych</w:t>
      </w:r>
      <w:r>
        <w:rPr>
          <w:rFonts w:cs="Arial" w:ascii="Arial" w:hAnsi="Arial"/>
        </w:rPr>
        <w:t xml:space="preserve"> wyników dwóch rzutów eliminacyjnych roku szkolnego 2007/2008. Ranking Zarządu Głównego Szkolnego Związku Sportowego )</w:t>
      </w:r>
    </w:p>
    <w:p>
      <w:pPr>
        <w:pStyle w:val="Normal"/>
        <w:ind w:lef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rPr/>
      </w:pPr>
      <w:r>
        <w:rPr>
          <w:rFonts w:cs="Arial" w:ascii="Arial" w:hAnsi="Arial"/>
          <w:sz w:val="20"/>
          <w:szCs w:val="20"/>
        </w:rPr>
        <w:t xml:space="preserve">PRAWO  STARTU  POSIADAJĄ  SZKOŁY, KTÓRE ZAJĘŁY MIEJSCA I – XII  W  RANKINGU.  </w:t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Y Z MIEJSC XIII – XV BĘDĄ UCZESTNICZYŁY W FINALE  W PRZYPADKU REZYGNACJI KTÓREGOŚ Z ZESPOŁÓW Z WYŻSZYCH MIEJSC. INFORMACJA NA TEN TEMAT W DNIU 9.09.2008</w:t>
      </w:r>
    </w:p>
    <w:tbl>
      <w:tblPr>
        <w:tblW w:w="10566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4500"/>
        <w:gridCol w:w="1948"/>
        <w:gridCol w:w="740"/>
        <w:gridCol w:w="2626"/>
      </w:tblGrid>
      <w:tr>
        <w:trPr>
          <w:trHeight w:val="255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DZIEWCZĘTA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07/2008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ejsce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zkoła</w:t>
            </w:r>
          </w:p>
        </w:tc>
        <w:tc>
          <w:tcPr>
            <w:tcW w:w="1948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ma</w:t>
            </w:r>
          </w:p>
        </w:tc>
        <w:tc>
          <w:tcPr>
            <w:tcW w:w="2626" w:type="dxa"/>
            <w:tcBorders>
              <w:top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województwo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XI Liceum Ogólnokształcące 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Bydgoszcz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3341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ujawsko-pomorskie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Zespół Szkół  Nr 22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 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Wrocław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312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olnośląskie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Zespół Szkół Prywatnych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Opoczno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2896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łódzkie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VII </w:t>
            </w:r>
            <w:r>
              <w:rPr>
                <w:rFonts w:cs="Arial" w:ascii="Verdana" w:hAnsi="Verdana"/>
                <w:sz w:val="22"/>
                <w:szCs w:val="22"/>
              </w:rPr>
              <w:t>Liceum Ogólnokształcące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 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Zielona Góra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3072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ubuskie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I </w:t>
            </w:r>
            <w:r>
              <w:rPr>
                <w:rFonts w:cs="Arial" w:ascii="Verdana" w:hAnsi="Verdana"/>
                <w:sz w:val="22"/>
                <w:szCs w:val="22"/>
              </w:rPr>
              <w:t>Liceum Ogólnokształcące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 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Stargard Szcz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2892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zachodniopomorskie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Zespół Szkół Ogólnokształcących 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  <w:r>
              <w:rPr>
                <w:rFonts w:cs="Arial" w:ascii="Verdana" w:hAnsi="Verdana"/>
                <w:sz w:val="22"/>
                <w:szCs w:val="22"/>
              </w:rPr>
              <w:t>Kołobrzeg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786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zachodniopomorskie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Zespół Szkół Ponadgimnazjalnych Nr 1 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  <w:r>
              <w:rPr>
                <w:rFonts w:cs="Arial" w:ascii="Verdana" w:hAnsi="Verdana"/>
                <w:sz w:val="22"/>
                <w:szCs w:val="22"/>
              </w:rPr>
              <w:t xml:space="preserve">Garwolin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757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zowieckie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Szkoła Mistrzostwa Sportowego 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  <w:r>
              <w:rPr>
                <w:rFonts w:cs="Arial" w:ascii="Verdana" w:hAnsi="Verdana"/>
                <w:sz w:val="22"/>
                <w:szCs w:val="22"/>
              </w:rPr>
              <w:t>Kraków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727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łopolskie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Zespół Szkół 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  <w:r>
              <w:rPr>
                <w:rFonts w:cs="Arial" w:ascii="Verdana" w:hAnsi="Verdana"/>
                <w:sz w:val="22"/>
                <w:szCs w:val="22"/>
              </w:rPr>
              <w:t>Trzcinica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714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 Liceum Ogólnokształcące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  <w:r>
              <w:rPr>
                <w:rFonts w:cs="Arial" w:ascii="Verdana" w:hAnsi="Verdana"/>
                <w:sz w:val="22"/>
                <w:szCs w:val="22"/>
              </w:rPr>
              <w:t>Rzeszów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638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I Liceum Ogólnokształcące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  <w:r>
              <w:rPr>
                <w:rFonts w:cs="Arial" w:ascii="Verdana" w:hAnsi="Verdana"/>
                <w:sz w:val="22"/>
                <w:szCs w:val="22"/>
              </w:rPr>
              <w:t>Grudziądz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543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ujawsko-pomorskie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ZSBiO 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  <w:r>
              <w:rPr>
                <w:rFonts w:cs="Arial" w:ascii="Verdana" w:hAnsi="Verdana"/>
                <w:sz w:val="22"/>
                <w:szCs w:val="22"/>
              </w:rPr>
              <w:t>Biłgoraj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540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ubelskie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I Liceum Ogólnokształcące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ielsko-Biała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523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śląskie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4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Zespół Szkół Ponadgimnazjalnych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oleniów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518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zachodniopomorskie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III Liceum Ogólnokształcące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zczecin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501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zachodniopomorskie</w:t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67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4668"/>
        <w:gridCol w:w="1832"/>
        <w:gridCol w:w="740"/>
        <w:gridCol w:w="2700"/>
      </w:tblGrid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HŁOPC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07/2008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ejsce</w:t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zkoła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m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województwo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1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XI Liceum Ogólnokształcące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Bydgoszcz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321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kujawsko-pomorskie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2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VII </w:t>
            </w:r>
            <w:r>
              <w:rPr>
                <w:rFonts w:cs="Arial" w:ascii="Verdana" w:hAnsi="Verdana"/>
                <w:sz w:val="22"/>
                <w:szCs w:val="22"/>
              </w:rPr>
              <w:t>Liceum Ogólnokształcące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Zielona Góra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320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lubuskie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3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Zespół Szkół  Nr 22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 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Wrocław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306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dolnośląskie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ZSMechanicznych 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 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Kielce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290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świętokrzyskie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Zespół Szkół nr 5 – CKP 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targard Szcz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89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zachodniopomorskie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ZSEkonomicznych i Ogólnokształcących 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  <w:r>
              <w:rPr>
                <w:rFonts w:cs="Arial" w:ascii="Verdana" w:hAnsi="Verdana"/>
                <w:sz w:val="22"/>
                <w:szCs w:val="22"/>
              </w:rPr>
              <w:t>Słupsk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82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morskie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V Liceum Ogólnokształcące 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  <w:r>
              <w:rPr>
                <w:rFonts w:cs="Arial" w:ascii="Verdana" w:hAnsi="Verdana"/>
                <w:sz w:val="22"/>
                <w:szCs w:val="22"/>
              </w:rPr>
              <w:t>Rzeszów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82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Zespół Szkół Ponadgimnazjalnych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oleniów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82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zachodniopomorskie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Zespoó Szkól Zawodowych Nr 1 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  <w:r>
              <w:rPr>
                <w:rFonts w:cs="Arial" w:ascii="Verdana" w:hAnsi="Verdana"/>
                <w:sz w:val="22"/>
                <w:szCs w:val="22"/>
              </w:rPr>
              <w:t>Włodawa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81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ubelskie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Zespół Szkół Ogólnokształcących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ołobrzeg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78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zachodniopomorskie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1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iceum Ogólnokształcące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ryfice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58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zachodniopomorskie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2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Zespół Szkół Budowlanych 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  <w:r>
              <w:rPr>
                <w:rFonts w:cs="Arial" w:ascii="Verdana" w:hAnsi="Verdana"/>
                <w:sz w:val="22"/>
                <w:szCs w:val="22"/>
              </w:rPr>
              <w:t>Nowy Sącz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49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łopolskie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3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Zespół Szkół Nr 1 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  <w:r>
              <w:rPr>
                <w:rFonts w:cs="Arial" w:ascii="Verdana" w:hAnsi="Verdana"/>
                <w:sz w:val="22"/>
                <w:szCs w:val="22"/>
              </w:rPr>
              <w:t>Nowa Dęba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49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4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ZSR CKP 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  <w:r>
              <w:rPr>
                <w:rFonts w:cs="Arial" w:ascii="Verdana" w:hAnsi="Verdana"/>
                <w:sz w:val="22"/>
                <w:szCs w:val="22"/>
              </w:rPr>
              <w:t>Miętne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47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zowieckie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I Liceum Ogólnokształcące 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targard Szcz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46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zachodniopomorskie</w:t>
            </w:r>
          </w:p>
        </w:tc>
      </w:tr>
    </w:tbl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zór zgłoszeni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ÓLNOPOLSKI  FINAŁ  SZKOLNEJ  LIGI  LEKKOATLETYCZNEJ  SZKÓŁ  PONADGIMNAZJALNYCH  -  WROCŁAW  200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ieczątka szkoł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zkoła : .........................................................................................................................</w:t>
        <w:tab/>
        <w:tab/>
        <w:tab/>
        <w:tab/>
        <w:t>pełna nazwa, adres, telefon kontakt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3553"/>
        <w:gridCol w:w="977"/>
        <w:gridCol w:w="2083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kurenc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, nazwis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znik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lepszy wynik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/1500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d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afeta 4 x 100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ekunow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dodatk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pełnopłatne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dpis opiekuna zespołu</w:t>
        <w:tab/>
        <w:tab/>
        <w:tab/>
        <w:tab/>
        <w:t xml:space="preserve">     Podpis Dyrektora Szkoł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lefon komórkowy opieku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/>
      <w:b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zs@online.pl" TargetMode="External"/><Relationship Id="rId5" Type="http://schemas.openxmlformats.org/officeDocument/2006/relationships/hyperlink" Target="mailto:SZS@online.pl" TargetMode="External"/><Relationship Id="rId6" Type="http://schemas.openxmlformats.org/officeDocument/2006/relationships/hyperlink" Target="../wazne/www.dolnoslaski.szs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47:00Z</dcterms:created>
  <dc:creator>Adam Szymczak</dc:creator>
  <dc:description/>
  <cp:keywords/>
  <dc:language>en-US</dc:language>
  <cp:lastModifiedBy>Adam Szymczak</cp:lastModifiedBy>
  <cp:lastPrinted>2007-08-01T11:01:00Z</cp:lastPrinted>
  <dcterms:modified xsi:type="dcterms:W3CDTF">2008-09-05T09:17:00Z</dcterms:modified>
  <cp:revision>6</cp:revision>
  <dc:subject/>
  <dc:title> </dc:title>
</cp:coreProperties>
</file>