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GULAMIN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gólnopolskich Igrzysk Młodzieży Szkolnej  </w:t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 mini koszykówce dziewcząt i chłopców 2008/2009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OLIMPIJSKA ENERGA”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. ORGANIZATOR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0"/>
        </w:rPr>
        <w:t xml:space="preserve">1. Głównym organizatorem </w:t>
      </w:r>
      <w:r>
        <w:rPr>
          <w:rFonts w:cs="Arial" w:ascii="Arial" w:hAnsi="Arial"/>
          <w:b/>
          <w:sz w:val="20"/>
        </w:rPr>
        <w:t>OLIMPIJSKA ENERGA</w:t>
      </w:r>
      <w:r>
        <w:rPr>
          <w:rFonts w:cs="Arial" w:ascii="Arial" w:hAnsi="Arial"/>
          <w:sz w:val="20"/>
        </w:rPr>
        <w:t xml:space="preserve"> (Ogólnopolskie zawody w mini koszykówce dziewcząt i chłopców rozgrywane w ramach systemu Igrzysk Młodzieży Szkolnej) jest Szkolny Związek Sportowy. 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0"/>
        </w:rPr>
        <w:t xml:space="preserve">2. Sponsorem programu jest ENERGA S. A. poprzez Agencję Live </w:t>
      </w:r>
      <w:r>
        <w:rPr>
          <w:rFonts w:cs="Arial" w:ascii="Arial" w:hAnsi="Arial"/>
          <w:color w:val="000080"/>
          <w:sz w:val="20"/>
        </w:rPr>
        <w:t xml:space="preserve"> </w:t>
      </w:r>
      <w:r>
        <w:rPr>
          <w:rFonts w:cs="Arial" w:ascii="Arial" w:hAnsi="Arial"/>
          <w:sz w:val="20"/>
        </w:rPr>
        <w:t>Sp. z o.o. Wielicka 36, 02-657 Warszawa</w:t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I. UCZESTNICTW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1. W zawodach startują reprezentacje szkół podstawowych oddzielnie dziewcząt i chłopców.</w:t>
        <w:br/>
        <w:t>2. Reprezentacja składa się z 10 – 12 zawodników (czek) w całym turnieju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w wieku 13 lat lub młodszych (rok urodzenia 1996 - 1998) 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Uczestnictwo szkół/reprezentacji szkolnych jest dobrowolne.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W zawodach szkołę może reprezentować tylko jedna drużyna dziewcząt i jedna drużyna chłopców.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Uczestnicy muszą posiadać ważną legitymację szkolną.</w:t>
      </w:r>
    </w:p>
    <w:p>
      <w:pPr>
        <w:pStyle w:val="Normal"/>
        <w:shd w:fill="FFFFFF" w:val="clear"/>
        <w:ind w:righ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Do zawodów dopuszczani są uczniowie bez dodatkowych badań lekarskich, posiadający grupę dyspanseryjną A lub B, uczestniczący czynnie w zajęciach wychowania fizycznego.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Uczestnicy zawodów do szczebla finałów wojewódzkich ubezpieczeni są według zasad przyjętych przez Wojewódzkie SZS (informacje zawarte są w kalendarzach wojewódzkich)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Uczestnicy Finału Ogólnopolskiego są ubezpieczeni przez Zarząd Główny SZS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II. ZGŁOSZENIA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Zaproszenia do udziału w zawodach rozesłane zostaną do szkół podstawowych.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Zainteresowane szkoły zgłaszają chęć udziału w systemie zawodów tak jak dotychczas do swoich organizatorów sportu (Gminnych SZS, Powiatowych SZS, Wojewódzkich SZS) w terminach podanych w Kalendarzach Wojewódzkich Szkolnego Związku Sportowego na rok szkolny 2008/2009. 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V. SYSTEM ROZGRYWEK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. Zawody gminne/ miejskie, powiatowe, rejonowe 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torami zawodów miejskich, gminnych, powiatowych, rejonowych są lokalni organizatorzy zgodnie z Wojewódzkim Kalendarzem imprez sportowych w danym województwie. Terminarz rozgrywania zawodów zgodny z terminarzem zawartym  w Wojewódzkim Kalendarzu Imprez Sportowych na rok szkolny 2008/2009.</w:t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b/>
          <w:sz w:val="20"/>
        </w:rPr>
        <w:t xml:space="preserve">2. Finały Wojewódzkie </w:t>
      </w:r>
      <w:r>
        <w:rPr>
          <w:rFonts w:cs="Arial" w:ascii="Arial" w:hAnsi="Arial"/>
          <w:sz w:val="20"/>
        </w:rPr>
        <w:t>: marzec – do 31 maja 2009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finałów wojewódzkich kwalifikują się najlepsze drużyny szkolne dziewcząt i chłopców zgodnie z zasadami przyjętymi w Wojewódzkim Kalendarzu Imprez Sportowych w danym województwie.</w:t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b/>
          <w:sz w:val="20"/>
        </w:rPr>
        <w:t>3. Finał Krajowy</w:t>
      </w:r>
      <w:r>
        <w:rPr>
          <w:rFonts w:cs="Arial" w:ascii="Arial" w:hAnsi="Arial"/>
          <w:sz w:val="20"/>
        </w:rPr>
        <w:t>: 3-6 czerwca 2009 r. Słupsk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o Finału Ogólnopolskiego zakwalifikują się 32 zespoły, po 16 zespoły w kategorii dziewcząt i 16 zespoły w kategorii chłopców (najlepsze zespoły w kategorii dziewcząt i chłopców z 16 finałów wojewódzkich)</w:t>
      </w:r>
    </w:p>
    <w:p>
      <w:pPr>
        <w:pStyle w:val="TextBody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dziewczęta i chłopcy z drużyn szkolnych, którzy zakwalifikują się do Finału Krajowego muszą posiadać podpisane  oświadczenie rodziców (opiekunów prawnych) dziecka biorącego udział w zawodach sportowych – warunek uczestnictwa w finale krajowym.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V. PRZEPISY GRY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</w:rPr>
        <w:t>- czas gry: 4 x 6 minut (czystej gry).</w:t>
      </w:r>
    </w:p>
    <w:p>
      <w:pPr>
        <w:pStyle w:val="Tekstpodstawowy3"/>
        <w:numPr>
          <w:ilvl w:val="0"/>
          <w:numId w:val="0"/>
        </w:numPr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piłka: numer “5”. </w:t>
      </w:r>
    </w:p>
    <w:p>
      <w:pPr>
        <w:pStyle w:val="Tekstpodstawowy3"/>
        <w:numPr>
          <w:ilvl w:val="0"/>
          <w:numId w:val="0"/>
        </w:numPr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mecze powinny być rozgrywane na koszach zawieszonych na wysokości 260 cm. Odległość linii rzutów wolnych od tablicy wynosi 4 m. (linia przerywana koła od strony kosza). </w:t>
      </w:r>
    </w:p>
    <w:p>
      <w:pPr>
        <w:pStyle w:val="Tekstpodstawowy3"/>
        <w:numPr>
          <w:ilvl w:val="0"/>
          <w:numId w:val="0"/>
        </w:numPr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nie wyznacza się linii rzutów za 3 pkt.</w:t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0"/>
        </w:rPr>
        <w:t>- zespół I i II kwartę gra innymi piątkami. Zawodnicy biorący udział w I kwarcie nie mogą grać w II kwarcie. W III i IV kwarcie obowiązuje dowolność zmian. W przypadku, jeżeli zespół liczy 11 lub 12 osób, zawodnicy 11 i 12 mogą być wprowadzeni do gry w III i IV kwarci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przypadku popełnienia 5 przewinień (dotyczy I i II kwarty) – do gry wchodzi zawodnik 11 lub 12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gdy zespół składa się z 10 zawodników – zespół kończy  grać kwartę w składzie 3-4 osobowym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</w:rPr>
        <w:t xml:space="preserve">- obowiązuje: krycie “każdy swego” (zakaz gry obroną strefową)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przepis połowy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przepis 3 sekund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przepis 5 sekund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w przypadku remisu zarządza się 3 minutowe dogrywki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 wypadku nieprzestrzegania przepisu „krycia każdy swego” i po zwróceniu kapitanowi uwagi i trenerowi, dyktowany jest rzut techniczny trenera oraz piłka z bok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o przewinieniach technicznych dla zawodników i trenerów decyduje sędzia zgodnie z przepisami PZKosz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za przewinienie dokonane na zawodniku rzucającym celnie do kosza nie przyznaje się dodatkowego rzut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unktacja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wygrane spotkanie drużyna otrzymuje 2 punkty, za przegrane  1  punkt, za walkower 0 punktów</w:t>
      </w:r>
    </w:p>
    <w:p>
      <w:pPr>
        <w:pStyle w:val="Normal"/>
        <w:shd w:fill="FFFFFF" w:val="clear"/>
        <w:ind w:left="1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kolejności zespołów decydują kolejno:</w:t>
      </w:r>
    </w:p>
    <w:p>
      <w:pPr>
        <w:pStyle w:val="Normal"/>
        <w:shd w:fill="FFFFFF" w:val="clear"/>
        <w:ind w:left="39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  większa liczba zdobytych punktów</w:t>
      </w:r>
    </w:p>
    <w:p>
      <w:pPr>
        <w:pStyle w:val="Normal"/>
        <w:shd w:fill="FFFFFF" w:val="clear"/>
        <w:ind w:left="3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 jeżeli dwie lub więcej drużyn uzyska tę samą liczbę punktów.</w:t>
      </w:r>
    </w:p>
    <w:p>
      <w:pPr>
        <w:pStyle w:val="Normal"/>
        <w:shd w:fill="FFFFFF" w:val="clear"/>
        <w:ind w:left="109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.   większa liczba zdobytych punktów w zawodach pomiędzy zainteresowanymi zespołami (bezpośredni mecz /-e), </w:t>
      </w:r>
    </w:p>
    <w:p>
      <w:pPr>
        <w:pStyle w:val="Normal"/>
        <w:shd w:fill="FFFFFF" w:val="clear"/>
        <w:ind w:left="1090" w:firstLine="4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.  lepszy   stosunek  koszy  zdobytych  do   straconych  w  meczach   pomiędzy zainteresowanymi drużynami,</w:t>
      </w:r>
    </w:p>
    <w:p>
      <w:pPr>
        <w:pStyle w:val="Normal"/>
        <w:shd w:fill="FFFFFF" w:val="clear"/>
        <w:ind w:left="1094" w:right="92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.  lepszy stosunek koszy zdobytych do straconych w całym turnieju, </w:t>
      </w:r>
    </w:p>
    <w:p>
      <w:pPr>
        <w:pStyle w:val="Normal"/>
        <w:shd w:fill="FFFFFF" w:val="clear"/>
        <w:ind w:left="1094" w:right="92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. większa liczba zdobytych koszy w całym turnieju.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VI. NAGRODY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 Finały wojewódzkie (16 imprez finałowych w kategorii dziewcząt i chłopców):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każdy uczestnik finału otrzyma pamiątkowy dyplom z logo zawodów, koszulkę z logo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każda drużyna startująca w finale otrzyma pamiątkowy dyplom,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ierwsze trzy reprezentacje szkolne w kategorii dziewcząt i chłopców otrzymają medale i puchary za zajęcie I, II, III miejsca w województwie,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 Finał Ogólnopolski: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każdy uczestnik FINAŁU otrzyma pamiątkowy dyplom, oraz strój sportowy (koszulka + spodenki) z logo zawodów, koszulkę z logo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każda drużyna FINAŁU otrzyma pamiątkowy dyplom,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DALE, PUCHARY, NAGRODY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ierwsze trzy reprezentacje szkolne w kategorii dziewcząt i chłopców otrzymają medale i puchary za  zajęcie I, II, III miejsca  w FINALE OGÓLNOPOLSKIM,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ierwsze trzy reprezentacje szkolne w kategorii dziewcząt i chłopców otrzymają plecaki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każdy uczestnik w kategorii dziewcząt i chłopców otrzyma piłkę do koszykówki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piekunowie (1 osoba)  32 zespołów w kategorii dziewcząt i chłopców otrzymają bluzę sportową, koszulkę, piłkę do koszykówki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sz w:val="20"/>
        </w:rPr>
        <w:t xml:space="preserve">- Pierwsze miejsce w kategorii dziewcząt i chłopców otrzymają po 20 biletów na 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EURO BASKET 2009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GRODY DLA SZKÓŁ</w:t>
      </w:r>
    </w:p>
    <w:p>
      <w:pPr>
        <w:pStyle w:val="NormalnyWeb"/>
        <w:spacing w:before="0" w:after="0"/>
        <w:ind w:righ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szkoły, która zdobędą w FINALE OGÓLNOPOLSKIM pierwsze miejsce w kategorii dziewcząt i chłopców otrzymają sprzęt sportowy o wartości ok. 10 000.PLN (każda szkoła), </w:t>
      </w:r>
    </w:p>
    <w:p>
      <w:pPr>
        <w:pStyle w:val="NormalnyWeb"/>
        <w:spacing w:before="0" w:after="0"/>
        <w:ind w:righ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szkoły, która zdobędą w FINALE OGÓLNOPOLSKIM drugie miejsce w kategorii dziewcząt i chłopców otrzymają sprzęt sportowy o wartości ok. 7 000. PLN (każda szkoła), </w:t>
      </w:r>
    </w:p>
    <w:p>
      <w:pPr>
        <w:pStyle w:val="NormalnyWeb"/>
        <w:spacing w:before="0" w:after="0"/>
        <w:ind w:righ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szkoły, która zdobędą w FINALE OGÓLNOPOLSKIM trzecie miejsce w kategorii dziewcząt i chłopców otrzymają sprzęt sportowy o wartości ok. 5 000 PLN (każda szkoła), 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ób interpretacji regulaminu oraz wszystkie sprawy sporne rozstrzyga organizator poszczególnych etapów zawodów – Szkolny Związek Sportowy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eżące informacje na temat zawodów na stronach internetowych: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ww.OlimpijskaEnerga.pl</w:t>
        <w:tab/>
        <w:t>www.szs.pl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36:00Z</dcterms:created>
  <dc:creator>ZG SZS</dc:creator>
  <dc:description/>
  <cp:keywords/>
  <dc:language>en-US</dc:language>
  <cp:lastModifiedBy>Adam Szymczak</cp:lastModifiedBy>
  <dcterms:modified xsi:type="dcterms:W3CDTF">2009-01-14T09:36:00Z</dcterms:modified>
  <cp:revision>2</cp:revision>
  <dc:subject/>
  <dc:title>REGULAMIN</dc:title>
</cp:coreProperties>
</file>