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55640" cy="860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2225</wp:posOffset>
            </wp:positionH>
            <wp:positionV relativeFrom="margin">
              <wp:posOffset>3810</wp:posOffset>
            </wp:positionV>
            <wp:extent cx="5943600" cy="913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67" t="44322" r="19829" b="39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OMUNIKAT ORGANIZACYJNY</w:t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INAŁU DOLNOŚLĄSKIEGO IGRZYSK DZIECI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 IGRZYSK MŁODZIEŻY SZKOLNEJ W DWUBOJU NOWOCZESNYM</w:t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365F91"/>
          <w:sz w:val="22"/>
          <w:szCs w:val="22"/>
        </w:rPr>
      </w:pPr>
      <w:r>
        <w:rPr>
          <w:rFonts w:cs="Cambria" w:ascii="Cambria" w:hAnsi="Cambria"/>
          <w:b/>
          <w:bCs/>
          <w:color w:val="365F91"/>
          <w:sz w:val="22"/>
          <w:szCs w:val="22"/>
        </w:rPr>
        <w:t>POD PATRONATEM</w:t>
      </w:r>
    </w:p>
    <w:p>
      <w:pPr>
        <w:pStyle w:val="Default"/>
        <w:jc w:val="center"/>
        <w:rPr>
          <w:rFonts w:ascii="Cambria" w:hAnsi="Cambria" w:cs="Cambria"/>
          <w:color w:val="365F91"/>
          <w:sz w:val="22"/>
          <w:szCs w:val="22"/>
        </w:rPr>
      </w:pPr>
      <w:r>
        <w:rPr>
          <w:rFonts w:cs="Cambria" w:ascii="Cambria" w:hAnsi="Cambria"/>
          <w:b/>
          <w:bCs/>
          <w:color w:val="365F91"/>
          <w:sz w:val="22"/>
          <w:szCs w:val="22"/>
        </w:rPr>
        <w:t>BURMISTRZA NOWEJ RUDY PANA TOMASZA KILIŃSKIEGO</w:t>
      </w:r>
    </w:p>
    <w:p>
      <w:pPr>
        <w:pStyle w:val="Default"/>
        <w:rPr>
          <w:rFonts w:ascii="Cambria" w:hAnsi="Cambria" w:cs="Cambria"/>
          <w:b/>
          <w:b/>
          <w:bCs/>
          <w:color w:val="365F91"/>
          <w:sz w:val="22"/>
          <w:szCs w:val="22"/>
        </w:rPr>
      </w:pPr>
      <w:r>
        <w:rPr>
          <w:rFonts w:cs="Cambria" w:ascii="Cambria" w:hAnsi="Cambria"/>
          <w:b/>
          <w:bCs/>
          <w:color w:val="365F91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. Organizator 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 xml:space="preserve">Szkolny Związek Sportowy „ Dolny Śląsk „ we Wrocławiu, Urząd Miasta w Nowej Rudzie , Centrum Turystyczno-Sportowe w Nowej Rudzie, Międzyszkolny Związek Sportowy w Nowej Rudzie 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I. Termin i miejsce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wody dla obydwu kategorii szkól odbędą się 6.10.2021 r. na obiektach Centrum Turystyczno-Sportowego w Nowej Rudzie-Słupcu, ul. Kłodzka 16 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II. Uczestnictwo 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 xml:space="preserve">W zawodach prawo startu mają reprezentacje szkolne, które zgłosiły swój start </w:t>
      </w:r>
      <w:r>
        <w:rPr>
          <w:rFonts w:cs="Cambria" w:ascii="Cambria" w:hAnsi="Cambria"/>
          <w:b/>
          <w:sz w:val="22"/>
          <w:szCs w:val="22"/>
          <w:u w:val="single"/>
        </w:rPr>
        <w:t>i potwierdziły przez System Rejestracji Szkół (</w:t>
      </w:r>
      <w:hyperlink r:id="rId4">
        <w:r>
          <w:rPr>
            <w:rStyle w:val="InternetLink"/>
            <w:rFonts w:cs="Cambria" w:ascii="Cambria" w:hAnsi="Cambria"/>
            <w:b/>
            <w:sz w:val="22"/>
            <w:szCs w:val="22"/>
          </w:rPr>
          <w:t>www.srs.szs.pl</w:t>
        </w:r>
      </w:hyperlink>
      <w:r>
        <w:rPr>
          <w:rFonts w:cs="Cambria" w:ascii="Cambria" w:hAnsi="Cambria"/>
          <w:b/>
          <w:sz w:val="22"/>
          <w:szCs w:val="22"/>
          <w:u w:val="single"/>
        </w:rPr>
        <w:t>) do dnia 4.10.2021 do godziny 12,00 ,</w:t>
      </w:r>
      <w:r>
        <w:rPr>
          <w:rFonts w:cs="Cambria" w:ascii="Cambria" w:hAnsi="Cambria"/>
          <w:sz w:val="22"/>
          <w:szCs w:val="22"/>
        </w:rPr>
        <w:t xml:space="preserve">  składające się z 2 dziewcząt lub 2 chłopców w rocznikach :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Igrzyska Dzieci - 2009 i młodsi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Igrzyska Młodzieży Szkolnej – 2007 - 2008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Uwaga!! Szkoły, które nie dokonają zgłoszenia poprzez SRS nie zostaną dopuszczone do zawodów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V. Program zawodów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,30-11,00 </w:t>
        <w:tab/>
        <w:t xml:space="preserve">potwierdzanie zgłoszeń – hala sportowa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,00 </w:t>
        <w:tab/>
        <w:tab/>
        <w:t xml:space="preserve">biegi na 1000 m dla wszystkich kategorii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,30 </w:t>
        <w:tab/>
        <w:tab/>
        <w:t xml:space="preserve">pływanie na dystansie 100 m – basen CT-S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. 13,30 </w:t>
        <w:tab/>
        <w:t xml:space="preserve">zakończenie zawodów </w:t>
      </w:r>
    </w:p>
    <w:p>
      <w:pPr>
        <w:pStyle w:val="Default"/>
        <w:spacing w:before="0" w:after="1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spacing w:before="0" w:after="1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V. Informacje organizacyjne </w:t>
      </w:r>
    </w:p>
    <w:p>
      <w:pPr>
        <w:pStyle w:val="Default"/>
        <w:spacing w:before="0" w:after="1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Zawodnicy muszą posiadać odpowiedni sprzęt sportowy do wejścia na basen : kostium kąpielowy, czepek, klapki </w:t>
      </w:r>
    </w:p>
    <w:p>
      <w:pPr>
        <w:pStyle w:val="Default"/>
        <w:spacing w:before="0" w:after="1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Nawierzchnia bieżni tartanowa, obowiązują krótkie kolce 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Do weryfikacji zawodników obowiązuje : lista imienna z pieczęcią szkoły, wygenerowana z systemu SRS podpisana przez dyrektora szkoły oraz legitymacje szkolne zawodników.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5664" w:firstLine="708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 xml:space="preserve">Wiceprzewodniczący SZS </w:t>
      </w:r>
    </w:p>
    <w:p>
      <w:pPr>
        <w:pStyle w:val="Normal"/>
        <w:ind w:left="6372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Verdana" w:ascii="Cambria" w:hAnsi="Cambria"/>
          <w:sz w:val="22"/>
          <w:szCs w:val="22"/>
        </w:rPr>
        <w:t>Adam Szymcza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097280" cy="109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/>
        <w:drawing>
          <wp:inline distT="0" distB="0" distL="0" distR="0">
            <wp:extent cx="4372610" cy="80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278" r="-51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7590" cy="7943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rs.szs.pl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28:00Z</dcterms:created>
  <dc:creator>p</dc:creator>
  <dc:description/>
  <dc:language>en-US</dc:language>
  <cp:lastModifiedBy>User</cp:lastModifiedBy>
  <dcterms:modified xsi:type="dcterms:W3CDTF">2021-09-08T10:28:00Z</dcterms:modified>
  <cp:revision>2</cp:revision>
  <dc:subject/>
  <dc:title/>
</cp:coreProperties>
</file>