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5640" cy="860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225</wp:posOffset>
            </wp:positionH>
            <wp:positionV relativeFrom="margin">
              <wp:posOffset>3810</wp:posOffset>
            </wp:positionV>
            <wp:extent cx="5943600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67" t="44322" r="19829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OMUNIKAT ORGANIZACYJNY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INAŁU DOLNOŚLĄSKIEGO IGRZYSK DZIEC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TRZELECTWIE SPORTOWYM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rganiza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kolny Związek Sportowy „ Dolny Śląsk „ we Wrocławi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ojskowy Klub Sportowy ŚLĄSK Wrocław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Termin i miejsce </w:t>
      </w:r>
    </w:p>
    <w:p>
      <w:pPr>
        <w:pStyle w:val="Default"/>
        <w:rPr/>
      </w:pPr>
      <w:r>
        <w:rPr>
          <w:sz w:val="22"/>
          <w:szCs w:val="22"/>
        </w:rPr>
        <w:t xml:space="preserve">Zawody finałowe Dolnośląskich Igrzysk Dzieci odbędą się w dniach </w:t>
      </w:r>
      <w:r>
        <w:rPr>
          <w:b/>
          <w:sz w:val="22"/>
          <w:szCs w:val="22"/>
        </w:rPr>
        <w:t>4-5.10.2021 i ew. 11.10.2021 w przypadku większej ilości zgłoszeń</w:t>
      </w:r>
      <w:r>
        <w:rPr>
          <w:sz w:val="22"/>
          <w:szCs w:val="22"/>
        </w:rPr>
        <w:t xml:space="preserve"> roku na strzelnicy sportowej WKS Śląsk we Wrocławiu, ul. Świątnicka 36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Uczestnictw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zawodach prawo startu mają reprezentacje szkolne, które zgłosiły swój start przez system SRS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składające się z 5 dziewcząt i 5 chłopców </w:t>
      </w:r>
      <w:r>
        <w:rPr>
          <w:b/>
          <w:sz w:val="22"/>
          <w:szCs w:val="22"/>
        </w:rPr>
        <w:t xml:space="preserve">rocznik 2009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Program zawod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ażdy z zawodników ma 5 strzałów próbnych i 10 strzałów ocenianych z broni pneumatycznej na 10 m w pozycji siedząc. Każda szkoła ma wyznaczoną godzinę strzelań. Szkoła obowiązana jest stawić się na strzelnicy min.  15 minut przed wyznaczoną godziną strzelań; przeprowadzony zostanie dla niej specjalny instruktaż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y i godziny strzelań</w:t>
      </w:r>
    </w:p>
    <w:p>
      <w:pPr>
        <w:pStyle w:val="Default"/>
        <w:spacing w:before="0" w:after="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ładny termin i godziny strzelań zostaną ustalone po zgłoszeniu szkoły do zawodów przez System Rejestracji Szkół </w:t>
      </w:r>
      <w:hyperlink r:id="rId4">
        <w:r>
          <w:rPr>
            <w:rStyle w:val="InternetLink"/>
            <w:bCs/>
            <w:sz w:val="22"/>
            <w:szCs w:val="22"/>
          </w:rPr>
          <w:t>www.srs.szs.pl</w:t>
        </w:r>
      </w:hyperlink>
      <w:r>
        <w:rPr>
          <w:bCs/>
          <w:sz w:val="22"/>
          <w:szCs w:val="22"/>
        </w:rPr>
        <w:t xml:space="preserve">. Zgłoszenie </w:t>
      </w:r>
      <w:r>
        <w:rPr>
          <w:b/>
          <w:bCs/>
          <w:sz w:val="22"/>
          <w:szCs w:val="22"/>
        </w:rPr>
        <w:t>do 30.09.2021 do godziny 12,00</w:t>
      </w:r>
      <w:r>
        <w:rPr>
          <w:bCs/>
          <w:sz w:val="22"/>
          <w:szCs w:val="22"/>
        </w:rPr>
        <w:t>. W zgłoszeniu oprócz danych uczestników prosimy o podanie w kolumnie „informacje dodatkowe” proponowanego terminu strzelań. Prosimy o wybór 4 lub 5.10 i podanie proponowanej godziny. Rozpoczynamy strzelania od 9,00, a ostatnia grupa rozpoczyna strzelanie o godzinie 13,00. W dniu 1.10.2021 do zainteresowanych szkół zostanie przesłany komunikat z potwierdzonym terminem. W przypadku większej ilości zgłoszeń będzie możliwość zapisania się na dzień 11.10.2021 w w/w godzinach</w:t>
      </w:r>
    </w:p>
    <w:p>
      <w:pPr>
        <w:pStyle w:val="Default"/>
        <w:spacing w:before="0" w:after="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Informacje organizacyjne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>1. Oddzielna klasyfikacja indywidualna dla dziewcząt, chłopców i nauczycieli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>2. Do klasyfikacji drużynowej zaliczane będą wyniki 5 dziewcząt i 5 chłopców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>3. Opiekun reprezentacji przed strzelaniem obowiązkowo przekazuje w biurze zawodów: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>- zgłoszenie wygenerowane z system SRS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>- oświadczenia uczestnika zawodów SZS dołączone do Zasad Bezpieczeństwa. Oświadczenia dotyczą uczniów i opiekuna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>4. W trakcie zawodów obowiązują następujące obostrzenia: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>- uczestnicy zawodów i opiekunowie podczas pobytu na strzelnicy obowiązani są do noszenia masek lub przyłbic. Są one nieobowiązkowe podczas samych prób strzeleckich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>- prosimy, żeby szkoły przyjeżdżały na wyznaczone godziny. Umożliwi to przebywanie na strzelnicy tylko jednej szkoły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- broń po każdej grupie będzie odkażana 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Wiceprzewodniczący SZS 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dam Szymczak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794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rs.szs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5:00Z</dcterms:created>
  <dc:creator>p</dc:creator>
  <dc:description/>
  <dc:language>en-US</dc:language>
  <cp:lastModifiedBy>User</cp:lastModifiedBy>
  <dcterms:modified xsi:type="dcterms:W3CDTF">2021-09-06T13:06:00Z</dcterms:modified>
  <cp:revision>3</cp:revision>
  <dc:subject/>
  <dc:title/>
</cp:coreProperties>
</file>